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tr-TR"/>
        </w:rPr>
        <w:t>Ek-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9"/>
          <w:szCs w:val="19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tr-TR"/>
        </w:rPr>
        <w:t xml:space="preserve">İŞLETME KAYIT BELGESİ BAŞVURU VE BEYANNAMESİ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sz w:val="19"/>
          <w:szCs w:val="19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u w:val="single"/>
          <w:lang w:eastAsia="tr-TR"/>
        </w:rPr>
      </w:r>
    </w:p>
    <w:p>
      <w:pPr>
        <w:pStyle w:val="GvdeMetniGirintisi2"/>
        <w:spacing w:lineRule="auto" w:line="240" w:before="0" w:after="0"/>
        <w:jc w:val="center"/>
        <w:rPr/>
      </w:pPr>
      <w:r>
        <w:rPr>
          <w:sz w:val="19"/>
          <w:szCs w:val="19"/>
        </w:rPr>
        <w:t>ALANYA İLÇE GIDA TARIM VE HAYVANCILIK  MÜDÜRLÜĞÜ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color w:val="FFFFFF"/>
          <w:sz w:val="19"/>
          <w:szCs w:val="19"/>
          <w:lang w:eastAsia="tr-TR"/>
        </w:rPr>
        <w:t xml:space="preserve">veril olup doğabilecek her türlü sorumluluk tarafımız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tr-TR"/>
        </w:rPr>
        <w:t>Aşağıda beyan edilen işletmeme ait kayıt işlemlerinin yapılması hususunda gereğini arz ederim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tr-T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tr-TR"/>
        </w:rPr>
        <w:t>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jc w:val="center"/>
        <w:outlineLvl w:val="0"/>
        <w:rPr>
          <w:rFonts w:ascii="Times New Roman" w:hAnsi="Times New Roman" w:eastAsia="Times New Roman" w:cs="Times New Roman"/>
          <w:i/>
          <w:i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eastAsia="tr-T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tr-TR"/>
        </w:rPr>
        <w:t>İşletme Sahib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ascii="Times New Roman" w:hAnsi="Times New Roman" w:eastAsia="Times New Roman" w:cs="Times New Roman"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tr-TR"/>
        </w:rPr>
        <w:t>Adı, Soyadı, İmzası, Kaşe ve Tari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eastAsia="tr-T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492"/>
        <w:gridCol w:w="1948"/>
        <w:gridCol w:w="3368"/>
      </w:tblGrid>
      <w:tr>
        <w:trPr>
          <w:trHeight w:val="368" w:hRule="atLeast"/>
        </w:trPr>
        <w:tc>
          <w:tcPr>
            <w:tcW w:w="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İşletmenin Ticaret Unvanı 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İşletmecinin Adı-Soyadı/Tüzel Kişiliğin Adı 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İşletmecinin Vergi Numarası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İşletmenin Faaliyet Konusu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Şirket, Kurum, Kuruluş  Merkez Adresi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İli/İlçesi 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Köy/Mahalle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Cadde/Sokak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Bina No/Semt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Gemi ise bağlı olduğu liman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İşletmenin Adresi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İli/İlçesi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Köy/Mahalle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Cadde/Sokak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Bina No/Semt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Gemi ise bağlı olduğu liman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Telefon ve Faks Numarası  E-posta Adresi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3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(*)Kapasite Raporu (   ) (*)Ekspertiz Raporu(   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(*)Kurum Beyanı    (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Beygir Gücü 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  <w:t>------</w:t>
            </w:r>
          </w:p>
        </w:tc>
      </w:tr>
      <w:tr>
        <w:trPr>
          <w:trHeight w:val="368" w:hRule="atLeas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Toplam Personel Sayısı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Bitiş Tarihi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3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(*) İstihdamı Zorunlu Perso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Adı Soyadı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  <w:t>------</w:t>
            </w:r>
          </w:p>
        </w:tc>
      </w:tr>
      <w:tr>
        <w:trPr>
          <w:trHeight w:val="368" w:hRule="atLeas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Mesleği-Bölümü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  <w:t>------</w:t>
            </w:r>
          </w:p>
        </w:tc>
      </w:tr>
      <w:tr>
        <w:trPr>
          <w:trHeight w:val="368" w:hRule="atLeas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T.C. Kimlik Numarası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  <w:t>------</w:t>
            </w:r>
          </w:p>
        </w:tc>
      </w:tr>
      <w:tr>
        <w:trPr>
          <w:trHeight w:val="368" w:hRule="atLeast"/>
        </w:trPr>
        <w:tc>
          <w:tcPr>
            <w:tcW w:w="3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İşletmenin haftada çalışma gün sayısı ve gün içerisinde çalışma saat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İşletmenin faaliyet dönemi 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07-22    saatleri aras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7-52      .gün/hafta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Tüm yıl boyunca 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( X )</w:t>
            </w:r>
          </w:p>
        </w:tc>
      </w:tr>
      <w:tr>
        <w:trPr>
          <w:trHeight w:val="368" w:hRule="atLeas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Mevsimsel 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(   ) Faaliyette olduğu ayları belirtin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3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9:00Z</dcterms:created>
  <dc:creator>PC</dc:creator>
  <dc:description/>
  <dc:language>en-US</dc:language>
  <cp:lastModifiedBy>HP</cp:lastModifiedBy>
  <cp:lastPrinted>2013-07-25T13:27:00Z</cp:lastPrinted>
  <dcterms:modified xsi:type="dcterms:W3CDTF">2014-12-05T11:39:00Z</dcterms:modified>
  <cp:revision>2</cp:revision>
  <dc:subject/>
  <dc:title/>
</cp:coreProperties>
</file>