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ascii="Century" w:hAnsi="Century"/>
          <w:b/>
          <w:bCs/>
          <w:shd w:fill="FFFF00" w:val="clear"/>
        </w:rPr>
        <w:t>Esnaf ve sanatkâr:</w:t>
      </w:r>
      <w:r>
        <w:rPr>
          <w:rFonts w:cs="Century" w:ascii="Century" w:hAnsi="Century"/>
        </w:rPr>
        <w:t xml:space="preserve"> </w:t>
        <w:br/>
        <w:br/>
        <w:t xml:space="preserve">İster gezici ister sabit bir mekânda bulunsun, Esnaf ve Sanatkâr ile Tacir ve Sanayiciyi Belirleme Koordinasyon Kurulunca belirlenen esnaf ve sanatkâr meslek kollarına </w:t>
      </w:r>
      <w:r>
        <w:rPr>
          <w:rFonts w:cs="Century" w:ascii="Century" w:hAnsi="Century"/>
          <w:u w:val="single"/>
        </w:rPr>
        <w:t>(Ekli listede yer alan)</w:t>
      </w:r>
      <w:r>
        <w:rPr>
          <w:rFonts w:cs="Century" w:ascii="Century" w:hAnsi="Century"/>
        </w:rPr>
        <w:t xml:space="preserve"> da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i, ifade eder.</w:t>
      </w:r>
      <w:r>
        <w:rPr/>
        <w:t xml:space="preserve"> </w:t>
      </w:r>
    </w:p>
    <w:p>
      <w:pPr>
        <w:pStyle w:val="Normal"/>
        <w:numPr>
          <w:ilvl w:val="0"/>
          <w:numId w:val="6"/>
        </w:numPr>
        <w:jc w:val="both"/>
        <w:rPr>
          <w:rFonts w:ascii="Century" w:hAnsi="Century" w:cs="Century"/>
        </w:rPr>
      </w:pPr>
      <w:r>
        <w:rPr>
          <w:rFonts w:cs="Century" w:ascii="Century" w:hAnsi="Century"/>
        </w:rPr>
        <w:t xml:space="preserve">Esnaf ve sanatkarlar yanlarında çalışanlar hariç, faaliyete başladıkları tarihten itibaren en geç 30 gün içinde sicile kayıt edilmesi gereken hususları, bağlı bulundukları sicile tescil ve gazetede ilan ettirmekle yükümlüdürler. </w:t>
      </w:r>
    </w:p>
    <w:p>
      <w:pPr>
        <w:pStyle w:val="Normal"/>
        <w:spacing w:before="280" w:after="280"/>
        <w:ind w:left="708" w:hanging="0"/>
        <w:jc w:val="both"/>
        <w:rPr>
          <w:rFonts w:ascii="Century" w:hAnsi="Century" w:cs="Century"/>
        </w:rPr>
      </w:pPr>
      <w:r>
        <w:rPr>
          <w:rFonts w:cs="Century" w:ascii="Century" w:hAnsi="Century"/>
        </w:rPr>
        <w:t>Bu yükümlülüğü yerine getirmediği tespit edilenler birlik tarafından ruhsat vermekle yetkili ilgili kurum ve kuruluşlara bildirilir. İlgili kurum ve kuruluşlar, sicil kaydı yapılana kadar bunların faaliyetlerini durdurur.</w:t>
      </w:r>
    </w:p>
    <w:p>
      <w:pPr>
        <w:pStyle w:val="Normal"/>
        <w:numPr>
          <w:ilvl w:val="0"/>
          <w:numId w:val="1"/>
        </w:numPr>
        <w:jc w:val="both"/>
        <w:rPr/>
      </w:pPr>
      <w:r>
        <w:rPr>
          <w:rFonts w:cs="Century" w:ascii="Century" w:hAnsi="Century"/>
        </w:rPr>
        <w:t xml:space="preserve">Esnaf ve sanatkarların sicile kayıtlarında, kendilerinin </w:t>
      </w:r>
      <w:r>
        <w:rPr>
          <w:rFonts w:cs="Century" w:ascii="Century" w:hAnsi="Century"/>
          <w:u w:val="single"/>
        </w:rPr>
        <w:t>vergi mükellefi olduklarının belgelenmesi istenir.</w:t>
      </w:r>
      <w:r>
        <w:rPr/>
        <w:t xml:space="preserve"> </w:t>
      </w:r>
    </w:p>
    <w:p>
      <w:pPr>
        <w:pStyle w:val="Normal"/>
        <w:spacing w:before="280" w:after="280"/>
        <w:jc w:val="both"/>
        <w:rPr/>
      </w:pPr>
      <w:r>
        <w:rPr>
          <w:rFonts w:cs="Century" w:ascii="Century" w:hAnsi="Century"/>
        </w:rPr>
        <w:t> </w:t>
      </w:r>
      <w:r>
        <w:rPr>
          <w:rFonts w:cs="Century" w:ascii="Century" w:hAnsi="Century"/>
        </w:rPr>
        <w:t xml:space="preserve">Ayrıca; 3308 sayılı Mesleki Eğitim Kanunu kapsamına alınan il ve mesleklerde faaliyette bulunacak esnaf ve sanatkârlardan sicile kayıt sırasında meslek dalı ile ilgili </w:t>
      </w:r>
      <w:r>
        <w:rPr>
          <w:rFonts w:cs="Century" w:ascii="Century" w:hAnsi="Century"/>
          <w:u w:val="single"/>
        </w:rPr>
        <w:t>ustalık belgesi istenir.</w:t>
      </w:r>
      <w:r>
        <w:rPr>
          <w:rFonts w:cs="Century" w:ascii="Century" w:hAnsi="Century"/>
        </w:rPr>
        <w:t> </w:t>
      </w:r>
    </w:p>
    <w:p>
      <w:pPr>
        <w:pStyle w:val="Normal"/>
        <w:numPr>
          <w:ilvl w:val="0"/>
          <w:numId w:val="3"/>
        </w:numPr>
        <w:jc w:val="both"/>
        <w:rPr/>
      </w:pPr>
      <w:r>
        <w:rPr>
          <w:rFonts w:cs="Century" w:ascii="Century" w:hAnsi="Century"/>
        </w:rPr>
        <w:t xml:space="preserve">Sicile </w:t>
      </w:r>
      <w:r>
        <w:rPr>
          <w:rFonts w:cs="Century" w:ascii="Century" w:hAnsi="Century"/>
          <w:u w:val="single"/>
        </w:rPr>
        <w:t xml:space="preserve">her bir meslek için ayrı kayıt yapılması ve her bir kayıt için alınması gereken ücretlerin ayrı ayrı alınması gereklidir. </w:t>
        <w:br/>
        <w:t> </w:t>
      </w:r>
      <w:r>
        <w:rPr/>
        <w:t xml:space="preserve"> </w:t>
      </w:r>
    </w:p>
    <w:p>
      <w:pPr>
        <w:pStyle w:val="Normal"/>
        <w:numPr>
          <w:ilvl w:val="0"/>
          <w:numId w:val="3"/>
        </w:numPr>
        <w:jc w:val="both"/>
        <w:rPr/>
      </w:pPr>
      <w:r>
        <w:rPr>
          <w:rFonts w:cs="Century" w:ascii="Century" w:hAnsi="Century"/>
        </w:rPr>
        <w:t xml:space="preserve">Sicile kaydı yapılan esnaf ve sanatkârların ilgili odaya kayıt için bilgilerinin gönderilmesi, sicil tarafından elektronik ortamda Bakanlık e-esnaf ve sanatkâr veri tabanında gerçekleştirilir. </w:t>
        <w:br/>
        <w:t> </w:t>
      </w:r>
      <w:r>
        <w:rPr/>
        <w:t xml:space="preserve"> </w:t>
      </w:r>
    </w:p>
    <w:p>
      <w:pPr>
        <w:pStyle w:val="Normal"/>
        <w:numPr>
          <w:ilvl w:val="0"/>
          <w:numId w:val="3"/>
        </w:numPr>
        <w:jc w:val="both"/>
        <w:rPr/>
      </w:pPr>
      <w:r>
        <w:rPr>
          <w:rFonts w:cs="Century" w:ascii="Century" w:hAnsi="Century"/>
        </w:rPr>
        <w:t>Sicile kayıt olan esnaf ve sanatkârlara ait bilgiler sicil tarafından; elektronik ortamda, iş yerlerinin bulunduğu yerdeki meslek ve sanatları ile ilgili ihtisas odasına, iş yerleri seyyar olanların ikametgâhlarının bulunduğu yerdeki meslek ve sanatları ile ilgili ihtisas odasına; meslek ve sanatları ile ilgili ihtisas odası bulunmayanların bilgileri ise karma odaya, karma oda yoksa meslek ve sanatları ile ilgili en yakın odaya kayıt için gönderilir.</w:t>
        <w:br/>
        <w:t> </w:t>
      </w:r>
      <w:r>
        <w:rPr/>
        <w:t xml:space="preserve"> </w:t>
      </w:r>
    </w:p>
    <w:p>
      <w:pPr>
        <w:pStyle w:val="Normal"/>
        <w:numPr>
          <w:ilvl w:val="0"/>
          <w:numId w:val="3"/>
        </w:numPr>
        <w:jc w:val="both"/>
        <w:rPr/>
      </w:pPr>
      <w:r>
        <w:rPr>
          <w:rFonts w:cs="Century" w:ascii="Century" w:hAnsi="Century"/>
        </w:rPr>
        <w:t xml:space="preserve">İlgili oda yönetim kurulu, bu kişilerle ilgili üyelik kararlarını ilk toplantısında alır. üye kayıt defterine teselsül eden numara ile kayıtları yapılır. Odaya kaydedilen üyeye, bir kayıt sicil numarası ve bir üye kimlik kartı verilir. </w:t>
        <w:br/>
        <w:t> </w:t>
      </w:r>
      <w:r>
        <w:rPr/>
        <w:t xml:space="preserve"> </w:t>
      </w:r>
    </w:p>
    <w:p>
      <w:pPr>
        <w:pStyle w:val="Normal"/>
        <w:numPr>
          <w:ilvl w:val="0"/>
          <w:numId w:val="3"/>
        </w:numPr>
        <w:jc w:val="both"/>
        <w:rPr/>
      </w:pPr>
      <w:r>
        <w:rPr>
          <w:rFonts w:cs="Century" w:ascii="Century" w:hAnsi="Century"/>
          <w:u w:val="single"/>
        </w:rPr>
        <w:t>Tescil ilgilinin bizzat talebi üzerine yapılır</w:t>
      </w:r>
      <w:r>
        <w:rPr>
          <w:rFonts w:cs="Century" w:ascii="Century" w:hAnsi="Century"/>
        </w:rPr>
        <w:t>. Tescilini isteyen kişi, sicil memuruna; sicile kayıt için başvuru formunu ve formda zikredilen belgeleri ibraz etmeye mecburdur.</w:t>
        <w:br/>
        <w:t> </w:t>
      </w:r>
      <w:r>
        <w:rPr/>
        <w:t xml:space="preserve"> </w:t>
      </w:r>
    </w:p>
    <w:p>
      <w:pPr>
        <w:pStyle w:val="Normal"/>
        <w:numPr>
          <w:ilvl w:val="0"/>
          <w:numId w:val="3"/>
        </w:numPr>
        <w:jc w:val="both"/>
        <w:rPr/>
      </w:pPr>
      <w:r>
        <w:rPr>
          <w:rFonts w:cs="Century" w:ascii="Century" w:hAnsi="Century"/>
        </w:rPr>
        <w:t xml:space="preserve">Oda kuruluş yeter sayısına ulaşılamadığı için </w:t>
      </w:r>
      <w:r>
        <w:rPr>
          <w:rFonts w:cs="Century" w:ascii="Century" w:hAnsi="Century"/>
          <w:u w:val="single"/>
        </w:rPr>
        <w:t xml:space="preserve">oda kurulması mümkün olmayan yerlerdeki esnaf ve sanatkârların kayıtları birlik marifetiyle tutulur. </w:t>
      </w:r>
      <w:r>
        <w:rPr>
          <w:rFonts w:cs="Century" w:ascii="Century" w:hAnsi="Century"/>
        </w:rPr>
        <w:t xml:space="preserve">Esnaf ve sanatkârlara odalarca verilen hizmetler, ilçelerde şube açmak suretiyle birlik tarafından verilir. </w:t>
        <w:br/>
        <w:t> </w:t>
      </w:r>
      <w:r>
        <w:rPr/>
        <w:t xml:space="preserve"> </w:t>
      </w:r>
    </w:p>
    <w:p>
      <w:pPr>
        <w:pStyle w:val="Normal"/>
        <w:numPr>
          <w:ilvl w:val="0"/>
          <w:numId w:val="3"/>
        </w:numPr>
        <w:jc w:val="both"/>
        <w:rPr/>
      </w:pPr>
      <w:r>
        <w:rPr>
          <w:rFonts w:cs="Century" w:ascii="Century" w:hAnsi="Century"/>
        </w:rPr>
        <w:t xml:space="preserve">Aynı iş yerinde birden fazla konuda faaliyet gösteren esnaf ve sanatkârlar esas faaliyeti ile ilgili odaya kayıt olurlar. Ancak, üye isterse yükümlülüklerini yerine getirmek kaydıyla diğer faaliyetleriyle ilgili odalara da sicil marifetiyle kayıt yaptırabilir. </w:t>
        <w:br/>
        <w:t> </w:t>
      </w:r>
      <w:r>
        <w:rPr/>
        <w:t xml:space="preserve"> </w:t>
      </w:r>
    </w:p>
    <w:p>
      <w:pPr>
        <w:pStyle w:val="Normal"/>
        <w:numPr>
          <w:ilvl w:val="0"/>
          <w:numId w:val="4"/>
        </w:numPr>
        <w:jc w:val="both"/>
        <w:rPr/>
      </w:pPr>
      <w:r>
        <w:rPr>
          <w:rFonts w:cs="Century" w:ascii="Century" w:hAnsi="Century"/>
          <w:u w:val="single"/>
        </w:rPr>
        <w:t>Aynı faaliyetten dolayı,</w:t>
      </w:r>
      <w:r>
        <w:rPr>
          <w:rFonts w:cs="Century" w:ascii="Century" w:hAnsi="Century"/>
          <w:b/>
          <w:bCs/>
        </w:rPr>
        <w:t xml:space="preserve"> </w:t>
      </w:r>
      <w:r>
        <w:rPr>
          <w:rFonts w:cs="Century" w:ascii="Century" w:hAnsi="Century"/>
        </w:rPr>
        <w:t xml:space="preserve">esnaf ve sanatkarlar odalarına kayıtlı olanlar, ticaret, sanayi ve deniz ticaret odalarına kaydedilemezler. Ticaret, sanayi ve deniz ticaret odalarına kayıtlı olanlar esnaf ve sanatkarlar odalarına kaydedilemezler. </w:t>
        <w:br/>
        <w:t> </w:t>
      </w:r>
      <w:r>
        <w:rPr/>
        <w:t xml:space="preserve"> </w:t>
      </w:r>
    </w:p>
    <w:p>
      <w:pPr>
        <w:pStyle w:val="Normal"/>
        <w:numPr>
          <w:ilvl w:val="0"/>
          <w:numId w:val="5"/>
        </w:numPr>
        <w:jc w:val="both"/>
        <w:rPr/>
      </w:pPr>
      <w:r>
        <w:rPr>
          <w:rFonts w:cs="Century" w:ascii="Century" w:hAnsi="Century"/>
        </w:rPr>
        <w:t>Esnaf ve sanatkarların, aynı çalışma bölgesi içinde aynı meslek kolunda, farklı  iki odaya birden kayıt yaptırmaları söz konusu değildir. Bu nedenle çalışma bölgesindeki oda kaydı yeterlidir. Esnaf ve sanatkar aynı zamanda farklı iki mesleği icra ediyorsa; ayrı ayrı iki odaya kayıt yaptırabilir.</w:t>
        <w:br/>
        <w:t> </w:t>
      </w:r>
      <w:r>
        <w:rPr/>
        <w:t xml:space="preserve"> </w:t>
      </w:r>
    </w:p>
    <w:p>
      <w:pPr>
        <w:pStyle w:val="Normal"/>
        <w:numPr>
          <w:ilvl w:val="0"/>
          <w:numId w:val="2"/>
        </w:numPr>
        <w:jc w:val="both"/>
        <w:rPr/>
      </w:pPr>
      <w:r>
        <w:rPr>
          <w:rFonts w:cs="Century" w:ascii="Century" w:hAnsi="Century"/>
        </w:rPr>
        <w:t>Esnaf ve sanatkarlar da başka bir il sınırında işyeri açtıklarında, bulundukları Esnaf ve Sanatkar Siciline ve ilgili odaya kayıt olmak zorundadır.             </w:t>
        <w:br/>
        <w:t> </w:t>
      </w:r>
      <w:r>
        <w:rPr/>
        <w:t xml:space="preserve"> </w:t>
      </w:r>
    </w:p>
    <w:p>
      <w:pPr>
        <w:pStyle w:val="Normal"/>
        <w:numPr>
          <w:ilvl w:val="0"/>
          <w:numId w:val="2"/>
        </w:numPr>
        <w:jc w:val="both"/>
        <w:rPr/>
      </w:pPr>
      <w:r>
        <w:rPr>
          <w:rFonts w:cs="Century" w:ascii="Century" w:hAnsi="Century"/>
        </w:rPr>
        <w:t>Ülkemizde ticari ve mesleki faaliyette bulunmak için gerekli izin ve müsaadeyi almış olan yabancı devlet uyruğunda bulunanların  ilgili odaya kaydının yapılması gerekmektedir.</w:t>
      </w:r>
      <w:r>
        <w:rPr/>
        <w:t xml:space="preserve"> </w:t>
      </w:r>
    </w:p>
    <w:p>
      <w:pPr>
        <w:pStyle w:val="Normal"/>
        <w:spacing w:before="280" w:after="280"/>
        <w:jc w:val="both"/>
        <w:rPr/>
      </w:pPr>
      <w:r>
        <w:rPr>
          <w:rFonts w:cs="Century" w:ascii="Century" w:hAnsi="Century"/>
          <w:shd w:fill="FFFF00" w:val="clear"/>
        </w:rPr>
        <w:t> </w:t>
      </w:r>
      <w:r>
        <w:rPr>
          <w:rFonts w:cs="Century" w:ascii="Century" w:hAnsi="Century"/>
          <w:b/>
          <w:bCs/>
          <w:shd w:fill="FFFF00" w:val="clear"/>
        </w:rPr>
        <w:t>Üyelik Şartları Nelerdir?</w:t>
      </w:r>
    </w:p>
    <w:p>
      <w:pPr>
        <w:pStyle w:val="Normal"/>
        <w:spacing w:before="280" w:after="280"/>
        <w:ind w:left="1080" w:hanging="360"/>
        <w:jc w:val="both"/>
        <w:rPr/>
      </w:pPr>
      <w:r>
        <w:rPr>
          <w:rFonts w:cs="Century" w:ascii="Century" w:hAnsi="Century"/>
        </w:rPr>
        <w:t>a)</w:t>
      </w:r>
      <w:r>
        <w:rPr>
          <w:sz w:val="14"/>
          <w:szCs w:val="14"/>
        </w:rPr>
        <w:t xml:space="preserve">     </w:t>
      </w:r>
      <w:r>
        <w:rPr>
          <w:rFonts w:cs="Century" w:ascii="Century" w:hAnsi="Century"/>
        </w:rPr>
        <w:t>Türkiye Cumhuriyeti vatandaşı olmak veya yabancı devlet tabiiyetinde bulunmakla beraber Türkiye'de sanat ve ticaret yapıyor olmak.</w:t>
      </w:r>
    </w:p>
    <w:p>
      <w:pPr>
        <w:pStyle w:val="Normal"/>
        <w:spacing w:before="280" w:after="280"/>
        <w:ind w:left="720" w:hanging="0"/>
        <w:jc w:val="both"/>
        <w:rPr/>
      </w:pPr>
      <w:r>
        <w:rPr>
          <w:rFonts w:cs="Century" w:ascii="Century" w:hAnsi="Century"/>
        </w:rPr>
        <w:t>b)</w:t>
      </w:r>
      <w:r>
        <w:rPr>
          <w:sz w:val="14"/>
          <w:szCs w:val="14"/>
        </w:rPr>
        <w:t xml:space="preserve">     </w:t>
      </w:r>
      <w:r>
        <w:rPr>
          <w:rFonts w:cs="Century" w:ascii="Century" w:hAnsi="Century"/>
        </w:rPr>
        <w:t>Medeni hakları kullanma ehliyetine sahip olmak.</w:t>
      </w:r>
    </w:p>
    <w:p>
      <w:pPr>
        <w:pStyle w:val="Normal"/>
        <w:spacing w:before="280" w:after="280"/>
        <w:jc w:val="both"/>
        <w:rPr/>
      </w:pPr>
      <w:r>
        <w:rPr>
          <w:rFonts w:cs="Century" w:ascii="Century" w:hAnsi="Century"/>
        </w:rPr>
        <w:t>           </w:t>
      </w:r>
      <w:r>
        <w:rPr>
          <w:rFonts w:eastAsia="Century" w:cs="Century" w:ascii="Century" w:hAnsi="Century"/>
        </w:rPr>
        <w:t xml:space="preserve"> </w:t>
      </w:r>
      <w:r>
        <w:rPr>
          <w:rFonts w:cs="Century" w:ascii="Century" w:hAnsi="Century"/>
        </w:rPr>
        <w:t>c)</w:t>
      </w:r>
      <w:r>
        <w:rPr>
          <w:sz w:val="14"/>
          <w:szCs w:val="14"/>
        </w:rPr>
        <w:t xml:space="preserve">      </w:t>
      </w:r>
      <w:r>
        <w:rPr>
          <w:rFonts w:cs="Century" w:ascii="Century" w:hAnsi="Century"/>
        </w:rPr>
        <w:t xml:space="preserve">Vergi mükellefi olmak </w:t>
      </w:r>
      <w:r>
        <w:rPr>
          <w:rStyle w:val="Spelle"/>
          <w:rFonts w:cs="Century" w:ascii="Century" w:hAnsi="Century"/>
        </w:rPr>
        <w:t>ya</w:t>
      </w:r>
      <w:r>
        <w:rPr>
          <w:rFonts w:cs="Century" w:ascii="Century" w:hAnsi="Century"/>
        </w:rPr>
        <w:t xml:space="preserve"> da vergiden muaf olmak.  </w:t>
      </w:r>
    </w:p>
    <w:p>
      <w:pPr>
        <w:pStyle w:val="Normal"/>
        <w:spacing w:before="280" w:after="280"/>
        <w:jc w:val="both"/>
        <w:rPr>
          <w:rFonts w:ascii="Century" w:hAnsi="Century" w:cs="Century"/>
        </w:rPr>
      </w:pPr>
      <w:r>
        <w:rPr>
          <w:rFonts w:cs="Century" w:ascii="Century" w:hAnsi="Century"/>
        </w:rPr>
        <w:t>           </w:t>
      </w:r>
      <w:r>
        <w:rPr>
          <w:rFonts w:cs="Century" w:ascii="Century" w:hAnsi="Century"/>
        </w:rPr>
        <w:t>d) Türkiye Odalar ve Borsalar Birliği bünyesindeki odalara kayıtlı olmamak</w:t>
      </w:r>
    </w:p>
    <w:p>
      <w:pPr>
        <w:pStyle w:val="Normal"/>
        <w:spacing w:before="280" w:after="280"/>
        <w:jc w:val="both"/>
        <w:rPr/>
      </w:pPr>
      <w:r>
        <w:rPr>
          <w:rFonts w:cs="Century" w:ascii="Century" w:hAnsi="Century"/>
          <w:shd w:fill="FFFF00" w:val="clear"/>
        </w:rPr>
        <w:t> </w:t>
      </w:r>
      <w:r>
        <w:rPr>
          <w:rFonts w:cs="Century" w:ascii="Century" w:hAnsi="Century"/>
          <w:b/>
          <w:bCs/>
          <w:shd w:fill="FFFF00" w:val="clear"/>
        </w:rPr>
        <w:t>Üyenin Görevleri</w:t>
      </w:r>
    </w:p>
    <w:p>
      <w:pPr>
        <w:pStyle w:val="Normal"/>
        <w:spacing w:before="280" w:after="280"/>
        <w:jc w:val="both"/>
        <w:rPr/>
      </w:pPr>
      <w:r>
        <w:rPr>
          <w:rFonts w:cs="Century" w:ascii="Century" w:hAnsi="Century"/>
          <w:b/>
          <w:bCs/>
        </w:rPr>
        <w:t>1-</w:t>
      </w:r>
      <w:r>
        <w:rPr>
          <w:rFonts w:cs="Century" w:ascii="Century" w:hAnsi="Century"/>
        </w:rPr>
        <w:t>Kayıt ücreti ve yıllık aidatı ödemek,  </w:t>
      </w:r>
    </w:p>
    <w:p>
      <w:pPr>
        <w:pStyle w:val="Normal"/>
        <w:spacing w:before="280" w:after="280"/>
        <w:jc w:val="both"/>
        <w:rPr>
          <w:rFonts w:ascii="Century" w:hAnsi="Century" w:cs="Century"/>
        </w:rPr>
      </w:pPr>
      <w:r>
        <w:rPr>
          <w:rFonts w:cs="Century" w:ascii="Century" w:hAnsi="Century"/>
        </w:rPr>
        <w:t>Kayıt ücreti kayıt esnasında, yıllık aidat nisan ve ekim aylarında iki eşit taksitte ödenir. Oda kaydını sildiren üyelerin aidatı üye kaydının silindiği ay itibarıyla alınır.</w:t>
      </w:r>
    </w:p>
    <w:p>
      <w:pPr>
        <w:pStyle w:val="Normal"/>
        <w:spacing w:before="280" w:after="280"/>
        <w:jc w:val="both"/>
        <w:rPr/>
      </w:pPr>
      <w:r>
        <w:rPr>
          <w:rFonts w:cs="Century" w:ascii="Century" w:hAnsi="Century"/>
          <w:b/>
          <w:bCs/>
        </w:rPr>
        <w:t>2-</w:t>
      </w:r>
      <w:r>
        <w:rPr>
          <w:rFonts w:cs="Century" w:ascii="Century" w:hAnsi="Century"/>
        </w:rPr>
        <w:t xml:space="preserve"> Süresi içinde ödenmeyen yıllık aidat ve katılma payları için esnaf ve sanatkârlar meslek kuruluşları yönetim kurullarınca verilen kararlar ilam hükmünde olup icra dairelerince yerine getirilir. Gecikme zammı, yıllık aidatın ve katılma payının bir mislini </w:t>
      </w:r>
      <w:r>
        <w:rPr>
          <w:rStyle w:val="Spelle"/>
          <w:rFonts w:cs="Century" w:ascii="Century" w:hAnsi="Century"/>
        </w:rPr>
        <w:t>geçemez</w:t>
      </w:r>
      <w:r>
        <w:rPr>
          <w:rFonts w:cs="Century" w:ascii="Century" w:hAnsi="Century"/>
        </w:rPr>
        <w:t xml:space="preserve">. </w:t>
      </w:r>
    </w:p>
    <w:p>
      <w:pPr>
        <w:pStyle w:val="Normal"/>
        <w:spacing w:before="280" w:after="280"/>
        <w:jc w:val="both"/>
        <w:rPr/>
      </w:pPr>
      <w:r>
        <w:rPr>
          <w:rFonts w:cs="Century" w:ascii="Century" w:hAnsi="Century"/>
          <w:b/>
          <w:bCs/>
        </w:rPr>
        <w:t>3-</w:t>
      </w:r>
      <w:r>
        <w:rPr>
          <w:rFonts w:cs="Century" w:ascii="Century" w:hAnsi="Century"/>
        </w:rPr>
        <w:t xml:space="preserve">Yıllık aidatlarını ödemeyen üyelere, ödeme yapılıncaya kadar odaca yapılacak hizmetler ile düzenlenecek ve onanacak belgeler verilmez. </w:t>
      </w:r>
    </w:p>
    <w:p>
      <w:pPr>
        <w:pStyle w:val="Normal"/>
        <w:spacing w:before="280" w:after="280"/>
        <w:jc w:val="both"/>
        <w:rPr/>
      </w:pPr>
      <w:r>
        <w:rPr>
          <w:rFonts w:cs="Century" w:ascii="Century" w:hAnsi="Century"/>
          <w:b/>
          <w:bCs/>
        </w:rPr>
        <w:t>4-</w:t>
      </w:r>
      <w:r>
        <w:rPr>
          <w:rFonts w:cs="Century" w:ascii="Century" w:hAnsi="Century"/>
        </w:rPr>
        <w:t xml:space="preserve">Oda organlarının yetkileri dahilinde alacakları karar uymak zorundadırlar. </w:t>
      </w:r>
    </w:p>
    <w:p>
      <w:pPr>
        <w:pStyle w:val="Normal"/>
        <w:spacing w:before="280" w:after="280"/>
        <w:jc w:val="both"/>
        <w:rPr/>
      </w:pPr>
      <w:r>
        <w:rPr>
          <w:rFonts w:cs="Century" w:ascii="Century" w:hAnsi="Century"/>
          <w:b/>
          <w:bCs/>
        </w:rPr>
        <w:t> </w:t>
      </w:r>
      <w:r>
        <w:rPr>
          <w:rFonts w:cs="Century" w:ascii="Century" w:hAnsi="Century"/>
          <w:b/>
          <w:bCs/>
          <w:shd w:fill="FFFF00" w:val="clear"/>
        </w:rPr>
        <w:t>Üyeliğin son bulması</w:t>
      </w:r>
    </w:p>
    <w:p>
      <w:pPr>
        <w:pStyle w:val="Normal"/>
        <w:spacing w:before="280" w:after="280"/>
        <w:jc w:val="both"/>
        <w:rPr>
          <w:rFonts w:ascii="Century" w:hAnsi="Century" w:cs="Century"/>
        </w:rPr>
      </w:pPr>
      <w:r>
        <w:rPr>
          <w:rFonts w:cs="Century" w:ascii="Century" w:hAnsi="Century"/>
        </w:rPr>
        <w:t> </w:t>
      </w:r>
      <w:r>
        <w:rPr>
          <w:rFonts w:cs="Century" w:ascii="Century" w:hAnsi="Century"/>
        </w:rPr>
        <w:t>Aşağıda belirtilen durumlarda üyenin oda kaydının silinmesine yönetim kurulu tarafından karar verilir, durum sicile bildirilerek kaydın silinmesi temin edilir ve kaydı silinen üyeye oda tarafından on gün içinde üyenin odaya bildirdiği iş yeri veya ikamet adresine yazılı olarak bildirilir.  </w:t>
      </w:r>
    </w:p>
    <w:p>
      <w:pPr>
        <w:pStyle w:val="Normal"/>
        <w:spacing w:before="280" w:after="280"/>
        <w:ind w:left="1215" w:hanging="360"/>
        <w:jc w:val="both"/>
        <w:rPr/>
      </w:pPr>
      <w:r>
        <w:rPr>
          <w:rFonts w:cs="Century" w:ascii="Century" w:hAnsi="Century"/>
        </w:rPr>
        <w:t>a)</w:t>
      </w:r>
      <w:r>
        <w:rPr>
          <w:sz w:val="14"/>
          <w:szCs w:val="14"/>
        </w:rPr>
        <w:t xml:space="preserve">     </w:t>
      </w:r>
      <w:r>
        <w:rPr>
          <w:rFonts w:cs="Century" w:ascii="Century" w:hAnsi="Century"/>
        </w:rPr>
        <w:t>Daimi olarak odanın çalışma bölgesi dışına çıkanlar.    </w:t>
      </w:r>
    </w:p>
    <w:p>
      <w:pPr>
        <w:pStyle w:val="Normal"/>
        <w:spacing w:before="280" w:after="280"/>
        <w:ind w:left="1215" w:hanging="360"/>
        <w:jc w:val="both"/>
        <w:rPr/>
      </w:pPr>
      <w:r>
        <w:rPr>
          <w:rFonts w:cs="Century" w:ascii="Century" w:hAnsi="Century"/>
        </w:rPr>
        <w:t>b)</w:t>
      </w:r>
      <w:r>
        <w:rPr>
          <w:sz w:val="14"/>
          <w:szCs w:val="14"/>
        </w:rPr>
        <w:t xml:space="preserve">     </w:t>
      </w:r>
      <w:r>
        <w:rPr>
          <w:rFonts w:cs="Century" w:ascii="Century" w:hAnsi="Century"/>
        </w:rPr>
        <w:t>Üyelik  şartlarından herhangi birini kaybedenler veya bu şartlardan herhangi birine sahip olmadığı sonradan anlaşılanlar.    </w:t>
      </w:r>
    </w:p>
    <w:p>
      <w:pPr>
        <w:pStyle w:val="Normal"/>
        <w:spacing w:before="280" w:after="280"/>
        <w:ind w:left="1215" w:hanging="360"/>
        <w:jc w:val="both"/>
        <w:rPr/>
      </w:pPr>
      <w:r>
        <w:rPr>
          <w:rFonts w:cs="Century" w:ascii="Century" w:hAnsi="Century"/>
        </w:rPr>
        <w:t>c)</w:t>
      </w:r>
      <w:r>
        <w:rPr>
          <w:sz w:val="14"/>
          <w:szCs w:val="14"/>
        </w:rPr>
        <w:t xml:space="preserve">      </w:t>
      </w:r>
      <w:r>
        <w:rPr>
          <w:rFonts w:cs="Century" w:ascii="Century" w:hAnsi="Century"/>
        </w:rPr>
        <w:t>Sanat ve mesleğini yapmaktan sürekli olarak men edilenler.    </w:t>
      </w:r>
    </w:p>
    <w:p>
      <w:pPr>
        <w:pStyle w:val="Normal"/>
        <w:spacing w:before="280" w:after="280"/>
        <w:ind w:left="1215" w:hanging="360"/>
        <w:jc w:val="both"/>
        <w:rPr/>
      </w:pPr>
      <w:r>
        <w:rPr>
          <w:rFonts w:cs="Century" w:ascii="Century" w:hAnsi="Century"/>
        </w:rPr>
        <w:t>d)</w:t>
      </w:r>
      <w:r>
        <w:rPr>
          <w:sz w:val="14"/>
          <w:szCs w:val="14"/>
        </w:rPr>
        <w:t xml:space="preserve">     </w:t>
      </w:r>
      <w:r>
        <w:rPr>
          <w:rFonts w:cs="Century" w:ascii="Century" w:hAnsi="Century"/>
        </w:rPr>
        <w:t>Vergi mükellefiyetini sildirenlerden altı ay içinde tekrar vergi mükellefiyeti tesis ettirmeyenler.    </w:t>
      </w:r>
    </w:p>
    <w:p>
      <w:pPr>
        <w:pStyle w:val="Normal"/>
        <w:rPr/>
      </w:pPr>
      <w:r>
        <w:rPr>
          <w:rFonts w:cs="Century" w:ascii="Century" w:hAnsi="Century"/>
        </w:rPr>
        <w:t>Üyelikleri sicil tarafından silinenlerden, üye niteliğini tekrar kazananların oda üyeliği sicil tarafından tekrar tesis edilir. Bu şekilde üyeliği tekrar tesis edilen üyenin daha önce kazanmış olduğu hakları aynen devam eder. Ancak, esnaf ve sanatkârlar meslek kuruluşlarının yetkili organlarında görevli olup da oda üyeliği yukarıdaki sebeplerden dolayı kesintiye uğrayanların yetkili organlardaki görevleri de kendiliğinden sona erer. Bu kişiler üyeliklerini tekrar kazanmış olsalar dahi o döneme ilişkin yetkili organ üyelikleri devam etmez.</w:t>
        <w:br/>
        <w:br/>
        <w:t> </w:t>
      </w:r>
      <w:r>
        <w:rPr/>
        <w:t xml:space="preserve"> </w:t>
      </w:r>
    </w:p>
    <w:tbl>
      <w:tblPr>
        <w:tblW w:w="4750" w:type="pct"/>
        <w:jc w:val="left"/>
        <w:tblInd w:w="-45" w:type="dxa"/>
        <w:tblLayout w:type="fixed"/>
        <w:tblCellMar>
          <w:top w:w="15" w:type="dxa"/>
          <w:left w:w="15" w:type="dxa"/>
          <w:bottom w:w="15" w:type="dxa"/>
          <w:right w:w="15" w:type="dxa"/>
        </w:tblCellMar>
      </w:tblPr>
      <w:tblGrid>
        <w:gridCol w:w="8618"/>
      </w:tblGrid>
      <w:tr>
        <w:trPr/>
        <w:tc>
          <w:tcPr>
            <w:tcW w:w="8618" w:type="dxa"/>
            <w:tcBorders/>
            <w:vAlign w:val="center"/>
          </w:tcPr>
          <w:p>
            <w:pPr>
              <w:pStyle w:val="Normal"/>
              <w:spacing w:before="0" w:after="0"/>
              <w:rPr>
                <w:rFonts w:ascii="Century" w:hAnsi="Century" w:cs="Century"/>
                <w:b/>
                <w:b/>
                <w:bCs/>
                <w:shd w:fill="FFFF00" w:val="clear"/>
              </w:rPr>
            </w:pPr>
            <w:r>
              <w:rPr>
                <w:rFonts w:cs="Century" w:ascii="Century" w:hAnsi="Century"/>
                <w:b/>
                <w:bCs/>
                <w:shd w:fill="FFFF00" w:val="clear"/>
              </w:rPr>
              <w:t>ESNAF VE SANATKAR KOLLARI</w:t>
            </w:r>
          </w:p>
          <w:p>
            <w:pPr>
              <w:pStyle w:val="Normal"/>
              <w:spacing w:before="0" w:after="0"/>
              <w:rPr/>
            </w:pPr>
            <w:r>
              <w:rPr>
                <w:rFonts w:cs="Century" w:ascii="Century" w:hAnsi="Century"/>
                <w:b/>
                <w:bCs/>
                <w:color w:val="0000FF"/>
                <w:sz w:val="20"/>
                <w:szCs w:val="20"/>
              </w:rPr>
              <w:t>A - İMALAT VE TAMİRATLA İLGİLİ MESLEK KOLLARI</w:t>
            </w:r>
            <w:r>
              <w:rPr>
                <w:rFonts w:cs="Century" w:ascii="Century" w:hAnsi="Century"/>
                <w:b/>
                <w:bCs/>
                <w:color w:val="FF0000"/>
                <w:sz w:val="20"/>
                <w:szCs w:val="20"/>
              </w:rPr>
              <w:br/>
              <w:br/>
              <w:t>1- MADENİ EŞYA-MAKİNA İMALCİLİĞİ VE TAMİRCİLİĞİ</w:t>
            </w:r>
            <w:r>
              <w:rPr>
                <w:rFonts w:cs="Century" w:ascii="Century" w:hAnsi="Century"/>
                <w:sz w:val="20"/>
                <w:szCs w:val="20"/>
              </w:rPr>
              <w:br/>
              <w:br/>
              <w:t>1) Demircilik (sıcak ve soğuk demircilik)</w:t>
              <w:br/>
              <w:t>2) Presçilik</w:t>
              <w:br/>
              <w:t>3) Dökümcülük</w:t>
              <w:br/>
              <w:t>4) Haddecilik</w:t>
              <w:br/>
              <w:t>5) Tesviyecilik (Tornacılık, Frezecilik, Vargel, Planyacılık, Taşlama, Alet Bilemeciliği)</w:t>
              <w:br/>
              <w:t>6) Makina Takım Tezgahı ve Aletleri İmalciliği ve Tamirciliği</w:t>
              <w:br/>
              <w:t>7) Kaynakçılık</w:t>
              <w:br/>
              <w:t>8) Demir Çarkçılığı ve Çemberciliği</w:t>
              <w:br/>
              <w:t>9) Kalıpçılık</w:t>
              <w:br/>
              <w:t>10) Kalaycılık Bakırcılık</w:t>
              <w:br/>
              <w:t>11) Tenekecilik</w:t>
              <w:br/>
              <w:t>12) Soba Kazan ve Benzeri İmalciliği ve Tamirciliği</w:t>
              <w:br/>
              <w:t>13) Kesici Alet İmalciliği ve Tamirciliği ( Bıçak vb.)</w:t>
              <w:br/>
              <w:t>14) Nalbantlık (Nal İmal Edenler)</w:t>
              <w:br/>
              <w:t>15) Kuyumculuk (Altın, Gümüş vb.. Kıymetli Madenlerden Süs ve Ziynet Eşyası Yapımı ve Tamirciliği, Vitrin Kuyumculuğu)</w:t>
              <w:br/>
              <w:t>16) Alüminyum Eşya İmalciliği ve Tamirciliği</w:t>
              <w:br/>
              <w:t>17) Kromaj ve Nikelajcılık Cilacılık vb.</w:t>
              <w:br/>
              <w:t>18) Anahtarcılık</w:t>
              <w:br/>
              <w:t>19) Dökme ve Teneke Boyacılığı</w:t>
              <w:br/>
              <w:t>20) El Aletleri İmalciliği ( kazma ,keser, balta vs.)</w:t>
              <w:br/>
              <w:t>21) Galvanizli Saçtan Mamul Eşya İmalciliği</w:t>
              <w:br/>
              <w:t>22) Havagazı, Gazocağı vb. Ev Aletleri İmalciliği ve Tamirciliği</w:t>
              <w:br/>
              <w:t>23) Zirai Alet İmalciliği ve Tamirciliği</w:t>
              <w:br/>
              <w:t>24) Karyola, Somya İmalciliği ve Tamirciliği</w:t>
              <w:br/>
              <w:t>25) Tartı ve Ölçü Aletleri İmalciliği ve Tamirciliği</w:t>
              <w:br/>
              <w:t>26) Hesap Makinesi veb. Tamirciliği</w:t>
              <w:br/>
              <w:t>27) Madeni Eşya Üzerine İşlemecilik ( Kalemkarlık)</w:t>
              <w:br/>
              <w:t>28) Lehimcilik</w:t>
              <w:br/>
              <w:t>29) Av ve Kamp Araçları vb. İmalciliği ve Tamirciliği</w:t>
              <w:br/>
              <w:t>30) Çırçır Makinesi İmalciliği ve Tamirciliği</w:t>
              <w:br/>
              <w:t>31) Para Kasası İmalciliği ve Tamirciliği</w:t>
              <w:br/>
              <w:t>32) Akaryakıt Pompası Tamirciliği</w:t>
              <w:br/>
              <w:t>33) Aliminyum Doğramacılığı</w:t>
              <w:br/>
              <w:t>34) Beyaz Eşya İmalciliği ve Tamirciliği</w:t>
              <w:br/>
              <w:t>35) Banyo Aksesuarları, Duşa Kabin İmalciliği ve Tamirciliği</w:t>
              <w:br/>
              <w:t>36) Çinko Metal Kaplamacılığı</w:t>
              <w:br/>
              <w:t>37) Çelik Eşya, Çelik Kapı İmalciliği, Montajcılığı ve Tamirciliği</w:t>
              <w:br/>
              <w:t>38) Çivi, Civata ve Benzeri İmalciliği</w:t>
              <w:br/>
              <w:t>39) Çerçeve, Pano vb. İmalciliği</w:t>
              <w:br/>
              <w:t>40) Doğalgazla Çalışan Aletler İmalciliği ve Tamirciliği</w:t>
              <w:br/>
              <w:t>41) Dikiş ve Örgü Makineleri Tamirciliği</w:t>
              <w:br/>
              <w:t>42) Kuruyemiş Kavurma Makinesi İmalciliği ve Tamirciliği</w:t>
              <w:br/>
              <w:t>43) Güneş Enerjisi Aksamı İmalciliği ve Tamirciliği</w:t>
              <w:br/>
              <w:t>44) Her Türlü Müzik Aleti İmalciliği ve Tamirciliği</w:t>
              <w:br/>
              <w:t>45) Hidrolik Makine ve Teçhizat İmalciliği ve Tamirciliği</w:t>
              <w:br/>
              <w:t>46) Kalorifer ve Sayaç Tamirciliği</w:t>
              <w:br/>
              <w:t>47) Kazan İmalciliği ve Tamirciliği</w:t>
              <w:br/>
              <w:t>48) Kompresör İmalciliği ve Tamirciliği</w:t>
              <w:br/>
              <w:t>49) Madeni Eşya İmalciliği ve Tamirciliği</w:t>
              <w:br/>
              <w:t>50) Madeni Etiket, Rozet, Plaka vb. İmalciliği ve Tamirciliği</w:t>
              <w:br/>
              <w:t>51) Makas İmalciliği, İşlemciliği ve tamirciliği</w:t>
              <w:br/>
              <w:t>52) Metal Eşya İmalciliği ve Tamirciliği</w:t>
              <w:br/>
              <w:t>53) Soğutma ve İklimlendirme, Radyan Isıtma Cihazı İmalciliği, Montajcılığı ve Tamirciliği</w:t>
              <w:br/>
              <w:t>54) Metal Levha İşletmeciliği, Metal Kaplamacılığı</w:t>
              <w:br/>
              <w:t>55) Sanayi Tipi Oksijen Tüpü İmalciliği ve Tamirciliği</w:t>
              <w:br/>
              <w:t>56) Şofben, Termosifon, Fırın vb. Alet Tamirciliği</w:t>
              <w:br/>
              <w:t>57) Yangın Söndürme Aleti İmalciliği ve Tamirciliği</w:t>
              <w:br/>
              <w:t>58) Ziraat Makineleri İmalciliği ve Tamirciliği</w:t>
              <w:br/>
              <w:t>59) Mekanik, Hidrolik ve Pinomatik</w:t>
              <w:br/>
              <w:t>60) Model İmalciliği</w:t>
              <w:br/>
              <w:t>61) Kantar, Terazi, Baskül vb. İmalciliği ve Tamirciliği</w:t>
              <w:br/>
              <w:t>62) Tüfek ve Tabanca İmalciliği ve Tamirciliği</w:t>
              <w:br/>
              <w:t>63) Tanker ve Treyler Tamirciliği</w:t>
              <w:br/>
              <w:t>64) Yağmur Oluklu Boru İmalciliği ve Tamirciliği</w:t>
              <w:br/>
              <w:t>65) Yağ İmalciliği (Makina )</w:t>
              <w:br/>
              <w:t>66) CNC Tezgahı Tamirciliği</w:t>
              <w:br/>
              <w:br/>
            </w:r>
            <w:r>
              <w:rPr>
                <w:rFonts w:cs="Century" w:ascii="Century" w:hAnsi="Century"/>
                <w:b/>
                <w:bCs/>
                <w:color w:val="FF0000"/>
                <w:sz w:val="20"/>
                <w:szCs w:val="20"/>
              </w:rPr>
              <w:t>2- OTO VE DİĞER MOTORLU TAŞIT ARACI İMAL VE TAMİRCİLİĞİ</w:t>
              <w:br/>
            </w:r>
            <w:r>
              <w:rPr>
                <w:rFonts w:cs="Century" w:ascii="Century" w:hAnsi="Century"/>
                <w:sz w:val="20"/>
                <w:szCs w:val="20"/>
              </w:rPr>
              <w:br/>
              <w:t>1 ) Dorse Damper, Karasör İmalciliği ve Tamirciliği (Ahşap ve diğer malzemeden)</w:t>
              <w:br/>
              <w:t>2 ) Motor Tamirciliği</w:t>
              <w:br/>
              <w:t>3 ) Motorlu Taşıt İmalciliği ve Tamirciliği</w:t>
              <w:br/>
              <w:t>4 ) Şase İmalciliği ve Tamirciliği</w:t>
              <w:br/>
              <w:t>5 ) Oto Elektrikçiliği</w:t>
              <w:br/>
              <w:t>6 ) Taşıt Aracı Döşemesi İmalciliği, Kuruculuğu (Montaj) ve Tamirciliği</w:t>
              <w:br/>
              <w:t>7 ) Radyatör Tamirciliği</w:t>
              <w:br/>
              <w:t>8 ) Oto Lastiği Kaynak ve Kaplamacılığı</w:t>
              <w:br/>
              <w:t>9 ) Oto Camı Tamirciliği</w:t>
              <w:br/>
              <w:t>10) Bisiklet ve Motosiklet Tamirciliği</w:t>
              <w:br/>
              <w:t>11) Akü İmalciliği ve Tamirciliği</w:t>
              <w:br/>
              <w:t>12) Plaka İmalciliği</w:t>
              <w:br/>
              <w:t>13) Oto Boyacılığı</w:t>
              <w:br/>
              <w:t>14) Kaporta Tamirciliği</w:t>
              <w:br/>
              <w:t>15) Eksoz İmalciliği ve Tamirciliği</w:t>
              <w:br/>
              <w:t>16) Oto Yağlama ve Yıkamacılık</w:t>
              <w:br/>
              <w:t>17) Makas, Fren, Ön Düzen, Dizel Motor, Yakıt Pompası ve Enjektör Ayarcılığı</w:t>
              <w:br/>
              <w:t>18) Balata, Amortisör, Diferansiyel, Karbüratör, Rektifiye, Şanzıman, Jant, Tampon,Bobinaj ve Lastik Tamirciliği</w:t>
              <w:br/>
              <w:t>19) Gaz Kuruculuğu (Montaj)</w:t>
              <w:br/>
              <w:t>20) Kilit Tamirciliği</w:t>
              <w:br/>
              <w:t>21) Kriko İmalciliği ve Tamirciliği</w:t>
              <w:br/>
              <w:t>22) Krank Taşlamacılığı</w:t>
              <w:br/>
              <w:t>23) Klima Bakım ve Onarımcılığı</w:t>
              <w:br/>
              <w:t>24) Oto Yedek Parça İmalciliği</w:t>
              <w:br/>
              <w:t>25) Oto Conta ve Yay İmalciliği</w:t>
              <w:br/>
              <w:t>26) Dişli Taşlamacılığı</w:t>
              <w:br/>
              <w:t>27) Oto Nikelajcılığı</w:t>
              <w:br/>
              <w:t>28) Oto Yağ İmalciliği</w:t>
              <w:br/>
              <w:t>29) Oto Aksesuar İmalciliği</w:t>
              <w:br/>
              <w:t>30) İş Makineleri Tamirciliği</w:t>
              <w:br/>
              <w:t>31) Oto Rulman ve Yağ Keçeleri İmalciliği ve Tamirciliği</w:t>
              <w:br/>
              <w:t>32) Oto Hurdacılığı</w:t>
              <w:br/>
              <w:t>33) Oto Test</w:t>
              <w:br/>
              <w:t>34) Deniz Motorcuları ve İmalatçıları</w:t>
              <w:br/>
              <w:br/>
            </w:r>
            <w:r>
              <w:rPr>
                <w:rFonts w:cs="Century" w:ascii="Century" w:hAnsi="Century"/>
                <w:b/>
                <w:bCs/>
                <w:color w:val="FF0000"/>
                <w:sz w:val="20"/>
                <w:szCs w:val="20"/>
              </w:rPr>
              <w:t>3- ELEKTRİK VE ELEKTRONİK ALETLERİ İMAL VE TAMİRCİLİĞİ</w:t>
              <w:br/>
            </w:r>
            <w:r>
              <w:rPr>
                <w:rFonts w:cs="Century" w:ascii="Century" w:hAnsi="Century"/>
                <w:sz w:val="20"/>
                <w:szCs w:val="20"/>
              </w:rPr>
              <w:br/>
              <w:t>1 ) Elektrik, Motor ve Bobinaj İmalciliği ve Tamirciliği</w:t>
              <w:br/>
              <w:t>2 ) Elektrikli Araç Gereç ve Ev Aletleri İmalciliği ve Tamirciliği</w:t>
              <w:br/>
              <w:t>3 ) Elektrik Tesisatçılığı</w:t>
              <w:br/>
              <w:t>4 ) Elektronik ve Elektro Mekanik Büro ve Bilgi İşlem Makineleri Bakım ve Tamirciliği</w:t>
              <w:br/>
              <w:t>5 ) Asansör Kurulması, Bakımı ve Tamirciliği</w:t>
              <w:br/>
              <w:t>7 ) Elektrik Malzemeleri İmalciliği</w:t>
              <w:br/>
              <w:t>8 ) Haberleşme Cihazları Tesisat, Bakım ve Tamirciliği</w:t>
              <w:br/>
              <w:t>9 ) Kablolu Yayın, FM-TV Vericiler, Uydu Cihazları, Anten Kuruculuğu Bakım ve Tamirciliği</w:t>
              <w:br/>
              <w:t>10 ) Endüstriyel Bakım ve Tamir Elektrikçiliği ve Elektronikçiliği</w:t>
              <w:br/>
              <w:t>11 ) Tıbbi Cihazlar Bakım ve Tamirciliği (Tıp Elektronikçiliği)</w:t>
              <w:br/>
              <w:t>12 ) Otomatik Kumanda ve pano Hazırlama Hizmetleri</w:t>
              <w:br/>
              <w:t>13 ) Aydınlatma Araçları İmalciliği</w:t>
              <w:br/>
              <w:t>14 ) Alarm ve Güvenlik Sistemleri İmalciliği, Bakımı, Kuruculuğu ve Tamirciliği</w:t>
              <w:br/>
              <w:t>15 ) Oto Müzik ve Alarm Sistemleri Kuruculuğu, Bakım ve Tamirciliği</w:t>
              <w:br/>
              <w:t>16 ) Ses ve Görüntü Sistemleri Kartlarının Ayar ve Tamirciliği</w:t>
              <w:br/>
              <w:br/>
            </w:r>
            <w:r>
              <w:rPr>
                <w:rFonts w:cs="Century" w:ascii="Century" w:hAnsi="Century"/>
                <w:b/>
                <w:bCs/>
                <w:color w:val="FF0000"/>
                <w:sz w:val="20"/>
                <w:szCs w:val="20"/>
              </w:rPr>
              <w:t>4- METALDEN BAŞKA MADDELERDEN EŞYA İMALCİLİĞİ</w:t>
              <w:br/>
            </w:r>
            <w:r>
              <w:rPr>
                <w:rFonts w:cs="Century" w:ascii="Century" w:hAnsi="Century"/>
                <w:sz w:val="20"/>
                <w:szCs w:val="20"/>
              </w:rPr>
              <w:br/>
              <w:t>1 ) Topraktan Mamul İnşaat Malzemeleri İmalciliği</w:t>
              <w:br/>
              <w:t>2 ) Toprak Mamulü Eşya İmalciliği</w:t>
              <w:br/>
              <w:t>3 ) Kireç, Alçı İmalciliği</w:t>
              <w:br/>
              <w:t>4 ) Taşçılık, Mermercilik ve Süsleme Taşçılığı</w:t>
              <w:br/>
              <w:t>5 ) Fayans Çini Seramikten Mamul Her Türlü Eşya İmalciliği</w:t>
              <w:br/>
              <w:t>6 ) Betondan Mamul Eşya İmalciliği</w:t>
              <w:br/>
              <w:t>7 ) Lüle Taşçılığı</w:t>
              <w:br/>
              <w:t>8 ) Düğme, Tarak, Toka, Boncuk ve Tavla Zarı İmalciliği</w:t>
              <w:br/>
              <w:t>9 ) Tebeşir ve Boya İmalciliği</w:t>
              <w:br/>
              <w:t>10 ) Seramikçilik ve Çinicilik</w:t>
              <w:br/>
              <w:t>11 ) Mermercilik ve Süsleme Taşçılığı</w:t>
              <w:br/>
              <w:t>12 ) Mermer Ocakçılığı</w:t>
              <w:br/>
              <w:t>13 ) Turistik, Otantik Hatıra Eşya İmalciliği</w:t>
              <w:br/>
              <w:t>14 ) Vitray Malzemeleri İmalatı ve Kuruculuğu</w:t>
              <w:br/>
              <w:br/>
            </w:r>
            <w:r>
              <w:rPr>
                <w:rFonts w:cs="Century" w:ascii="Century" w:hAnsi="Century"/>
                <w:b/>
                <w:bCs/>
                <w:color w:val="FF0000"/>
                <w:sz w:val="20"/>
                <w:szCs w:val="20"/>
              </w:rPr>
              <w:t>5- AĞAÇTAN MAMUL EŞYA İMALCİLİĞİ VE TAMİRCİLİĞİ</w:t>
              <w:br/>
            </w:r>
            <w:r>
              <w:rPr>
                <w:rFonts w:cs="Century" w:ascii="Century" w:hAnsi="Century"/>
                <w:sz w:val="20"/>
                <w:szCs w:val="20"/>
              </w:rPr>
              <w:br/>
              <w:t>1 ) Marangozluk</w:t>
              <w:br/>
              <w:t>2 ) Mobilya İmalciliği ve Tamirciliği</w:t>
              <w:br/>
              <w:t>3 ) Mobilya Döşemeciliği</w:t>
              <w:br/>
              <w:t>4 ) Doğramacılık, Dülgerlik</w:t>
              <w:br/>
              <w:t>5 ) Kereste İmalciliği, Hızarcılık</w:t>
              <w:br/>
              <w:t>6 ) Ambalaj Malzemesi İmalciliği</w:t>
              <w:br/>
              <w:t>7 ) Araba İmalciliği ve Tamirciliği</w:t>
              <w:br/>
              <w:t>8 ) Sandalye ve Benzerleri İmalciliği</w:t>
              <w:br/>
              <w:t>9 ) Oymacılık</w:t>
              <w:br/>
              <w:t>10 ) Parke İmalciliği</w:t>
              <w:br/>
              <w:t>11 ) Sepet ve Süpürge İmalciliği</w:t>
              <w:br/>
              <w:t>12 ) Fıçı İmalciliği</w:t>
              <w:br/>
              <w:t>13 ) Ahşap Deniz Araçları ve Kürek İmalciliği ve Tamirciliği</w:t>
              <w:br/>
              <w:t>14 ) Fırınlama ve Tahnit İşleri</w:t>
              <w:br/>
              <w:t>15 ) Semer İmalciliği ve Tamirciliği</w:t>
              <w:br/>
              <w:t>16 ) Oyuncak İmalciliği ve Tamirciliği</w:t>
              <w:br/>
              <w:t>17 ) Mobilya İskeleti İmalciliği ve Tamirciliği</w:t>
              <w:br/>
              <w:t>18 ) Kakmacılık</w:t>
              <w:br/>
              <w:t>19 ) Kasa ve Karoser İmalciliği ve Tamirciliği</w:t>
              <w:br/>
              <w:t>20 ) Kalıpçılık</w:t>
              <w:br/>
              <w:t>21 ) Kıtıkçılık</w:t>
              <w:br/>
              <w:t>22 ) Tahtadan Sandık, Kutu vb. İmalciliği ve Tamirciliği</w:t>
              <w:br/>
              <w:t>23 ) Ağaç İşleri Tornacılığı</w:t>
              <w:br/>
              <w:t>24 ) Marangoz Modelciliği</w:t>
              <w:br/>
              <w:t>25 ) Boyacılık, Cilacılık, Lake Polyesterciliği,</w:t>
              <w:br/>
              <w:t>26 ) Çıkrık, Tahta, Makara, Masura ve Dokuma Mekiği İmalciliği</w:t>
              <w:br/>
              <w:t>27 ) Elbise Askısı, Ütü Tahtası, Ekmek Tahtası, Tahta Kaşık, Çamaşır Mandalı, Takunya, Topuk ve Ökçe İmalciliği.</w:t>
              <w:br/>
              <w:t>28 ) Hasırcılık, Hasırdan Mobilya ve Eşya İmalciliği ve Tamirciliği</w:t>
              <w:br/>
              <w:t>29 ) Ahşaptan Kapı ve Pencere Profili İmalciliği ve Tamirciliği</w:t>
              <w:br/>
              <w:t>30 ) Sunta ve Kontrplak ve Bunlardan Mamul Eşya İmalciliği ve Tamirciliği</w:t>
              <w:br/>
              <w:t>31 ) Ahşap İskeletçiliği</w:t>
              <w:br/>
              <w:t>32 ) Panjur, Stor İmalciliği</w:t>
              <w:br/>
              <w:t>33 ) Ahşaptan Her Türlü Ev Eşyası İmalciliği ve Tamirciliği</w:t>
              <w:br/>
              <w:t>34 ) Ağaç Baston, Pipo aplik vb. Turistik Eşya İmalciliği</w:t>
              <w:br/>
              <w:t>35 ) Laminant İmalciliği</w:t>
              <w:br/>
              <w:br/>
            </w:r>
            <w:r>
              <w:rPr>
                <w:rFonts w:cs="Century" w:ascii="Century" w:hAnsi="Century"/>
                <w:b/>
                <w:bCs/>
                <w:color w:val="FF0000"/>
                <w:sz w:val="20"/>
                <w:szCs w:val="20"/>
              </w:rPr>
              <w:t>6- DERİ VE DERİDEN MAMUL EŞYA İMALCİLİĞİ VE TAMİRCİLİĞİ</w:t>
              <w:br/>
            </w:r>
            <w:r>
              <w:rPr>
                <w:rFonts w:cs="Century" w:ascii="Century" w:hAnsi="Century"/>
                <w:sz w:val="20"/>
                <w:szCs w:val="20"/>
              </w:rPr>
              <w:br/>
              <w:t>1 ) Tabaklama (Debbağ)</w:t>
              <w:br/>
              <w:t>2 ) Saraçlık ve Köşkerlik</w:t>
              <w:br/>
              <w:t>3 ) Semer Eyer vb. İmalciliği ve Tamirciliği</w:t>
              <w:br/>
              <w:t>4 ) Sayacılık</w:t>
              <w:br/>
              <w:t>5 ) Deri Konfeksiyon Eşya ve Deri Eşya İmalciliği ve Tamirciliği</w:t>
              <w:br/>
              <w:t>6 ) Ayakkabı, Terlik vb. Deri Eşya İmalciliği ve Tamirciliği</w:t>
              <w:br/>
              <w:t>7 ) Ayakkabı Yardımcı Malzemeleri İmalciliği</w:t>
              <w:br/>
              <w:t>8 ) Çanta İmalciliği</w:t>
              <w:br/>
              <w:t>9 ) Deri Boyacılığı</w:t>
              <w:br/>
              <w:t>10 ) Ayakkabı Modelciliği</w:t>
              <w:br/>
              <w:t>11 ) Deri Taşçılık</w:t>
              <w:br/>
              <w:br/>
            </w:r>
            <w:r>
              <w:rPr>
                <w:rFonts w:cs="Century" w:ascii="Century" w:hAnsi="Century"/>
                <w:b/>
                <w:bCs/>
                <w:color w:val="FF0000"/>
                <w:sz w:val="20"/>
                <w:szCs w:val="20"/>
              </w:rPr>
              <w:t>7- YAPI SANATLARI</w:t>
              <w:br/>
            </w:r>
            <w:r>
              <w:rPr>
                <w:rFonts w:cs="Century" w:ascii="Century" w:hAnsi="Century"/>
                <w:sz w:val="20"/>
                <w:szCs w:val="20"/>
              </w:rPr>
              <w:br/>
              <w:t>1 ) Duvarcılık</w:t>
              <w:br/>
              <w:t>2 ) Boyacılık ( İnşaat )</w:t>
              <w:br/>
              <w:t>3 ) Sıhhi Tesisatçılık</w:t>
              <w:br/>
              <w:t>4 ) Camcılık</w:t>
              <w:br/>
              <w:t>5 ) Beton Mozaikçiliği</w:t>
              <w:br/>
              <w:t>6 ) Döşeme ( Fayans, Karo, Parke, vb.) ve Duvar Kaplamacılığı</w:t>
              <w:br/>
              <w:t>7 ) Betonarme Demirciliği</w:t>
              <w:br/>
              <w:t>8 ) Beton Kalıpçılığı (İnşaat Kalıpçılığı, Ahşap)</w:t>
              <w:br/>
              <w:t>9 ) Baca, Çatı Şömine ve Barbekü Yapımcılığı</w:t>
              <w:br/>
              <w:t>10 ) Çimento ve Kömürden Briket, Tuğla İmalciliği</w:t>
              <w:br/>
              <w:t>11 ) Sıvacılık</w:t>
              <w:br/>
              <w:t>12 ) Alçı, Mermer Tozundan Balkon, Merdiven Korkuluğu İmalciliği</w:t>
              <w:br/>
              <w:t>13 ) Dekorasyonculuk</w:t>
              <w:br/>
              <w:t>14 ) Doğal Gaz Tesisatçılığı</w:t>
              <w:br/>
              <w:t>15 ) İnşaatçılık</w:t>
              <w:br/>
              <w:t>16 ) Taşçılık</w:t>
              <w:br/>
              <w:t>17 ) Boyacılık ve Yüzey Kaplamacılığı ve İmalatçılığı</w:t>
              <w:br/>
              <w:t>18 ) Yapı Yalıtımcılığı</w:t>
              <w:br/>
              <w:t>19 ) Plastik Doğrama İmalciliği</w:t>
              <w:br/>
              <w:t>20 ) Mermer Döşemeciliği</w:t>
              <w:br/>
              <w:t>21 ) Bahçe Düzenleme ve peyzaj İşleri</w:t>
              <w:br/>
              <w:t>22 ) İnşaat Malzemeleri İmalciliği</w:t>
              <w:br/>
              <w:t>23 ) Gravür İşlemecilik</w:t>
              <w:br/>
              <w:br/>
            </w:r>
            <w:r>
              <w:rPr>
                <w:rFonts w:cs="Century" w:ascii="Century" w:hAnsi="Century"/>
                <w:b/>
                <w:bCs/>
                <w:color w:val="FF0000"/>
                <w:sz w:val="20"/>
                <w:szCs w:val="20"/>
              </w:rPr>
              <w:t>8- HER TÜRLÜ DOKUMA, GİYİM, MENSUCAT, ÖRGÜLÜK EŞYA İMALCİLİĞİ VE TAMİRCİLİĞİ</w:t>
              <w:br/>
            </w:r>
            <w:r>
              <w:rPr>
                <w:rFonts w:cs="Century" w:ascii="Century" w:hAnsi="Century"/>
                <w:sz w:val="20"/>
                <w:szCs w:val="20"/>
              </w:rPr>
              <w:br/>
              <w:t>1 ) Pamuklu Yünlü İpekli Dokuma İmalciliği</w:t>
              <w:br/>
              <w:t>2 ) Halı Kilim İmalciliği ve Tamirciliği</w:t>
              <w:br/>
              <w:t>3 ) Halal, Urgan, ip, Sicim İmalciliği</w:t>
              <w:br/>
              <w:t>4 ) Örücülük</w:t>
              <w:br/>
              <w:t>5 ) Tela İmalciliği</w:t>
              <w:br/>
              <w:t>6 ) Her Nevi İplik İmal Terbiye ve Boyacılığı</w:t>
              <w:br/>
              <w:t>7 ) Çadır İmalciliği</w:t>
              <w:br/>
              <w:t>8 ) Çaput, Pala Dokumacılığı</w:t>
              <w:br/>
              <w:t>9 ) Çırçır Topu İmalciliği</w:t>
              <w:br/>
              <w:t>10 ) Çırçır ve Çolkar Makinesi İşletmeciliği</w:t>
              <w:br/>
              <w:t>11 ) Çuval İmalciliği</w:t>
              <w:br/>
              <w:t>12 ) Dokumacılık</w:t>
              <w:br/>
              <w:t>13 ) Emprime Baskıcılığı</w:t>
              <w:br/>
              <w:t>14 ) Kolan, Velense vb. Eşya İmalciliği ve Tamirciliği</w:t>
              <w:br/>
              <w:t>15 ) Silindiraj, Lamba Fitili, Paspas vb. İmalciliği</w:t>
              <w:br/>
              <w:t>16 ) Hazır Giyim Eşyası İmalciliği</w:t>
              <w:br/>
              <w:t>17 ) Terzilik</w:t>
              <w:br/>
              <w:t>18 ) Aba İmalciliği (Mamul Kumaşı Su İle Sıkiştırma)</w:t>
              <w:br/>
              <w:t>19 ) Apreleme ve Kaşarlama</w:t>
              <w:br/>
              <w:t>20 ) Balık Ağı ve Benzeri İmalciliği</w:t>
              <w:br/>
              <w:t>21 ) Battaniye İmalciliği</w:t>
              <w:br/>
              <w:t>22 ) Şapka İmalciliği</w:t>
              <w:br/>
              <w:t>23 ) İşlemecilik, Nakışçılık, Piko ve İlik Açma İşleri</w:t>
              <w:br/>
              <w:t>24 ) Yorgancılık ve Hallaçlık</w:t>
              <w:br/>
              <w:t>25 ) Çorap İmalciliği</w:t>
              <w:br/>
              <w:t>26 ) Konfeksiyonculuk</w:t>
              <w:br/>
              <w:t>27 ) Koza, Çırçır, İp, Boya İmalciliği</w:t>
              <w:br/>
              <w:t>28 ) Kürk İmalciliği ve Tamirciliği</w:t>
              <w:br/>
              <w:t>29 ) Örgücülük ve Trikotajcılık</w:t>
              <w:br/>
              <w:t>30 ) Yazma İmalciliği</w:t>
              <w:br/>
              <w:t>31 ) İlikçilik, Pikoculuk</w:t>
              <w:br/>
              <w:t>32 ) Gelinlik, Gelinlik Çiçeği İmalciliği</w:t>
              <w:br/>
              <w:t>33 ) Fermuar ve Çıtçıt İmalciliği</w:t>
              <w:br/>
              <w:t>34 ) Eldiven vb. İmalciliği</w:t>
              <w:br/>
              <w:t>35 ) Gömlek İmalciliği</w:t>
              <w:br/>
              <w:t>36 ) İç Çamaşırı İmalciliği</w:t>
              <w:br/>
              <w:br/>
            </w:r>
            <w:r>
              <w:rPr>
                <w:rFonts w:cs="Century" w:ascii="Century" w:hAnsi="Century"/>
                <w:b/>
                <w:bCs/>
                <w:color w:val="FF0000"/>
                <w:sz w:val="20"/>
                <w:szCs w:val="20"/>
              </w:rPr>
              <w:t>9- KAĞIT VE BASIMLA İLGİLİ SANATLAR</w:t>
              <w:br/>
            </w:r>
            <w:r>
              <w:rPr>
                <w:rFonts w:cs="Century" w:ascii="Century" w:hAnsi="Century"/>
                <w:sz w:val="20"/>
                <w:szCs w:val="20"/>
              </w:rPr>
              <w:br/>
              <w:t>1 ) Her Türlü Ambalaj Malzemesi İmalciliği</w:t>
              <w:br/>
              <w:t>2 ) Matbaacılık (Tipo, Ofset ve Dijital Baskıcılık), Ciltçilik ve Mahalli Gazetecilik</w:t>
              <w:br/>
              <w:t>3 ) Fotoğrafçılık</w:t>
              <w:br/>
              <w:t>4 ) Dosya ve Klasör Defter vb. Mamuller İmalciliği</w:t>
              <w:br/>
              <w:t>5 ) Kağıt ve Duvar Kağıdı İmalatçıları</w:t>
              <w:br/>
              <w:t>6 ) Matbaa Eski Kalıpçılığı</w:t>
              <w:br/>
              <w:t>7 ) Serigrafi, Baskı, ve Grafik İşleri</w:t>
              <w:br/>
              <w:t>8 ) Dizgicilik Soğuk (Bilgisayar vb.) Sıcak (Entertip vb)</w:t>
              <w:br/>
              <w:t>9 ) Matbaa Montajcılığı</w:t>
              <w:br/>
              <w:t>10 ) Mücellitlik</w:t>
              <w:br/>
              <w:t>11 ) Renk Ayrımcılığı, Filmcilik, Kameracılık</w:t>
              <w:br/>
              <w:t>12 ) Bıçakçılık</w:t>
              <w:br/>
              <w:br/>
            </w:r>
            <w:r>
              <w:rPr>
                <w:rFonts w:cs="Century" w:ascii="Century" w:hAnsi="Century"/>
                <w:b/>
                <w:bCs/>
                <w:color w:val="FF0000"/>
                <w:sz w:val="20"/>
                <w:szCs w:val="20"/>
              </w:rPr>
              <w:t>10- SPOR ALET VE SIHHİ MALZEME İMALCİLİĞİ VE TAMİRCİLİĞİ</w:t>
              <w:br/>
            </w:r>
            <w:r>
              <w:rPr>
                <w:rFonts w:cs="Century" w:ascii="Century" w:hAnsi="Century"/>
                <w:sz w:val="20"/>
                <w:szCs w:val="20"/>
              </w:rPr>
              <w:br/>
              <w:t>1 ) Her Çeşit Spor Malzeme Aletleri İmalciliği ve Tamirciliği</w:t>
              <w:br/>
              <w:t>2 ) Laboratuar, Eğitim ve Sıhhi Teçhizat İmalciliği ve Tamirciliği</w:t>
              <w:br/>
              <w:t>3 ) Av ve Kamp Araçları İmalciliği ve Tamirciliği</w:t>
              <w:br/>
              <w:t>4 ) Her Çeşit Sabun İmalciliği</w:t>
              <w:br/>
              <w:t>5 ) Yapay (protez) Uzay vb. İmalciliği</w:t>
              <w:br/>
              <w:t>6 ) Her Çeşit Temizlik Tozu ve Temizlik Malzemesi İmalciliği</w:t>
              <w:br/>
              <w:t>7 ) Kasık Bağları, Korse vb. Malzemeleri İmalciliği</w:t>
              <w:br/>
              <w:t>8 ) Ortopedik Alet ve Malzemeler İmalciliği</w:t>
              <w:br/>
              <w:t>9 ) Her Çeşit Tıbbi Malzeme İmalciliği ve Tamirciliği</w:t>
              <w:br/>
              <w:br/>
            </w:r>
            <w:r>
              <w:rPr>
                <w:rFonts w:cs="Century" w:ascii="Century" w:hAnsi="Century"/>
                <w:b/>
                <w:bCs/>
                <w:color w:val="FF0000"/>
                <w:sz w:val="20"/>
                <w:szCs w:val="20"/>
              </w:rPr>
              <w:t>11- GIDA MADDELERİ İMALCİLİĞİ</w:t>
              <w:br/>
            </w:r>
            <w:r>
              <w:rPr>
                <w:rFonts w:cs="Century" w:ascii="Century" w:hAnsi="Century"/>
                <w:sz w:val="20"/>
                <w:szCs w:val="20"/>
              </w:rPr>
              <w:br/>
              <w:t>1 ) Un ve Unlu Maddeler İmalciliği</w:t>
              <w:br/>
              <w:t>2 ) Fırıncılık</w:t>
              <w:br/>
              <w:t>3 ) Pastacılık, Tatlıcılık, Şekercilik ve Şekerli Maddeler İmalciliği</w:t>
              <w:br/>
              <w:t>4 ) Ağda, Pekmez, Pestil vb. Maddeler İmalciliği</w:t>
              <w:br/>
              <w:t>5 ) Gazoz ve Diğer Meşrubat İmalciliği</w:t>
              <w:br/>
              <w:t>6 ) Mandıracılık (Peynir ve Yoğurt İmalciliği)</w:t>
              <w:br/>
              <w:t>7 ) Nebati Yağ İmalciliği</w:t>
              <w:br/>
              <w:t>8 ) Turşu ve Konserve İmalciliği ve Şıracılık</w:t>
              <w:br/>
              <w:t>9 ) Sucuk Pastırma, Çemen, Salam Sosis vb. Maddeler İmalciliği</w:t>
              <w:br/>
              <w:t>10 ) Kuruyemiş İmalciliği</w:t>
              <w:br/>
              <w:t>11 ) Tatlı, Börek Pide vb. Maddeler İmalciliği</w:t>
              <w:br/>
              <w:t>12 ) Muhallebi, Dondurma vb. İmalciliği</w:t>
              <w:br/>
              <w:t>13 ) Zeytin ve Zeytinyağı İmalciliği</w:t>
              <w:br/>
              <w:t>14 ) Un ve Toz Değirmenciliği</w:t>
              <w:br/>
              <w:t>15 ) Süt Mamulleri Üreticiliği</w:t>
              <w:br/>
              <w:t>16 ) Aperatif Yiyecek Maddeleri İmalciliği( Tantuni, Ciğer, Kokoreç, Gözleme)</w:t>
              <w:br/>
              <w:t>17 ) Aşçılık (Sıcak ve Soğuk Mutfak Tabldot)</w:t>
              <w:br/>
              <w:t>18 ) Buz İmalciliği</w:t>
              <w:br/>
              <w:t>19 ) Bisküvi İmalciliği</w:t>
              <w:br/>
              <w:t>20 ) Dondurma Külahı İmalciliği</w:t>
              <w:br/>
              <w:t>21 ) Grill (Çevirme) Piliç İmalciliği</w:t>
              <w:br/>
              <w:t>22 ) Salamurculuk</w:t>
              <w:br/>
              <w:t>23 ) Şarap İmalciliği</w:t>
              <w:br/>
              <w:t>24 ) Şeker ve Şıra İmalciliği</w:t>
              <w:br/>
              <w:t>25 ) Her Çeşit Yiyecek Hazırlama ve Pişirme</w:t>
              <w:br/>
              <w:t>26 ) Yufka İmalciliği</w:t>
              <w:br/>
              <w:t>27 ) Simit ve Çörek vb. Maddeler İmalciliği</w:t>
              <w:br/>
              <w:t>28 ) Et ve Et Ürünleri İşlemeciliği</w:t>
              <w:br/>
              <w:br/>
            </w:r>
            <w:r>
              <w:rPr>
                <w:rFonts w:cs="Century" w:ascii="Century" w:hAnsi="Century"/>
                <w:b/>
                <w:bCs/>
                <w:color w:val="FF0000"/>
                <w:sz w:val="20"/>
                <w:szCs w:val="20"/>
              </w:rPr>
              <w:t>12- LASTİK, PLASTİK, POLYESTER VE BENZERİ MADDELERDEN HER TÜRLÜ EŞYA İMALCİLİĞİ</w:t>
              <w:br/>
            </w:r>
            <w:r>
              <w:rPr>
                <w:rFonts w:cs="Century" w:ascii="Century" w:hAnsi="Century"/>
                <w:sz w:val="20"/>
                <w:szCs w:val="20"/>
              </w:rPr>
              <w:br/>
              <w:t>1 ) Polyestercilik, Polyesterden ve Lastikten Ev Eşyaları ve Sıhhi Malzeme ve Bel Lastiği imalciliği</w:t>
              <w:br/>
              <w:t>2 ) Polyesterden Oto Yan Sanayi İmalciliği</w:t>
              <w:br/>
              <w:t>3 ) Polyesterden Deniz Araçları İmalciliği</w:t>
              <w:br/>
              <w:t>4 ) Lastik ve Plastikten Ayakkabı ve Diğer Eşya İmalciliği</w:t>
              <w:br/>
              <w:t>5 ) Rejenere Kauçuktan Oto Lastik Kaplamacılığı</w:t>
              <w:br/>
              <w:t>6 ) Fiberglas İmalciliği</w:t>
              <w:br/>
              <w:t>7 ) Katrancılık</w:t>
              <w:br/>
              <w:t>8 ) Lastik Kaplamacılığı ve Tamirciliği</w:t>
              <w:br/>
              <w:t>9 ) Lastik ve Panjur İmalciliği</w:t>
              <w:br/>
              <w:t>10 ) Naylon ve Plastikten Eşya ve Kauçuk İmalciliği</w:t>
              <w:br/>
              <w:t>11 ) Plastik Doğramacılık</w:t>
              <w:br/>
              <w:t>12 ) Pompa Enjektörü İmalciliği</w:t>
              <w:br/>
              <w:t>13 ) PVC Doğrama İmalciliği</w:t>
              <w:br/>
              <w:t>14 ) Plastikten Granür İmalciliği</w:t>
              <w:br/>
              <w:t>15 ) Plastikten Boru İmalciliği</w:t>
              <w:br/>
              <w:t>16 ) Süngercilik</w:t>
              <w:br/>
              <w:t>17 ) Plastik İşlemeciliği</w:t>
              <w:br/>
              <w:t>18 ) Naylon Örtü ve Poşet İmalciliği</w:t>
              <w:br/>
              <w:t>19 ) Yağmurluk ve Naylon Giyim Eşyası İmalciliği</w:t>
              <w:br/>
              <w:t>20 ) Tarak, Fırça vb. Malzemeleri İmalciliği</w:t>
              <w:br/>
              <w:br/>
            </w:r>
            <w:r>
              <w:rPr>
                <w:rFonts w:cs="Century" w:ascii="Century" w:hAnsi="Century"/>
                <w:b/>
                <w:bCs/>
                <w:color w:val="FF0000"/>
                <w:sz w:val="20"/>
                <w:szCs w:val="20"/>
              </w:rPr>
              <w:t>13- CAM MAMULLERİ İMALCİLİĞİ</w:t>
              <w:br/>
            </w:r>
            <w:r>
              <w:rPr>
                <w:rFonts w:cs="Century" w:ascii="Century" w:hAnsi="Century"/>
                <w:sz w:val="20"/>
                <w:szCs w:val="20"/>
              </w:rPr>
              <w:br/>
              <w:t>1 ) Aynacılık</w:t>
              <w:br/>
              <w:t>2 ) Her Çeşit Cam Eşyası İmalciliği</w:t>
              <w:br/>
              <w:t>3 ) Süs ve Ziynet Eşyası İmalciliği</w:t>
              <w:br/>
              <w:t>4 ) Avize İmalciliği</w:t>
              <w:br/>
              <w:t>5 ) Cam İşlemeciliği</w:t>
              <w:br/>
              <w:t>6 ) Cam ve Vitray Kuruculuğu</w:t>
              <w:br/>
              <w:br/>
            </w:r>
            <w:r>
              <w:rPr>
                <w:rFonts w:cs="Century" w:ascii="Century" w:hAnsi="Century"/>
                <w:b/>
                <w:bCs/>
                <w:color w:val="FF0000"/>
                <w:sz w:val="20"/>
                <w:szCs w:val="20"/>
              </w:rPr>
              <w:t>14- MUHTELİF MESLEK KOLLARI</w:t>
              <w:br/>
            </w:r>
            <w:r>
              <w:rPr>
                <w:rFonts w:cs="Century" w:ascii="Century" w:hAnsi="Century"/>
                <w:sz w:val="20"/>
                <w:szCs w:val="20"/>
              </w:rPr>
              <w:br/>
              <w:t>1 ) Turistik Eşya İmalciliği</w:t>
              <w:br/>
              <w:t>2) Oyuncak İmalciliği</w:t>
              <w:br/>
              <w:t>3) Klişecilik, Lastik Damgacılık vb.</w:t>
              <w:br/>
              <w:t>4) Tabelacılık</w:t>
              <w:br/>
              <w:t>5 ) Fotoğraf Malzemesi İmalciliği</w:t>
              <w:br/>
              <w:t>6 ) Saat, gözlük, Çerçeve, Çakmak, Kalem vb. Alet İmalciliği ve Tamirciliği</w:t>
              <w:br/>
              <w:t>7 ) Her Türlü Müzik Aletleri İmalciliği ve Tamirciliği</w:t>
              <w:br/>
              <w:t>8 ) Akvaryumculuk</w:t>
              <w:br/>
              <w:t>9 ) Diş Teknisyenliği</w:t>
              <w:br/>
              <w:t>10 ) Bibloculuk, Büst İmalciliği</w:t>
              <w:br/>
              <w:t>11 ) Kimyevi Madde İmalciliği</w:t>
              <w:br/>
              <w:t>12 ) Kolonya İmalciliği</w:t>
              <w:br/>
              <w:t>13 ) Mezarcılık (Üstübeç İmalciliği)</w:t>
              <w:br/>
              <w:t>14 ) Mum İmalciliği</w:t>
              <w:br/>
              <w:t>15 ) Seramikten Her Türlü Eşya İmalciliği</w:t>
              <w:br/>
              <w:t>16 ) Saman Sap Balya İmalciliği</w:t>
              <w:br/>
              <w:t>17 ) Sera Malzemeleri İmalciliği</w:t>
              <w:br/>
              <w:t>18 ) Şemsiye İmalciliği ve Tamirciliği</w:t>
              <w:br/>
              <w:t>19 ) Testicilik</w:t>
              <w:br/>
              <w:t>20 ) Gümüş Eşya İmalciliği ve Tamirciliği</w:t>
              <w:br/>
              <w:t>21 ) Su Deposu İmalciliği ve Tamirciliği</w:t>
              <w:br/>
              <w:br/>
            </w:r>
            <w:r>
              <w:rPr>
                <w:rFonts w:cs="Century" w:ascii="Century" w:hAnsi="Century"/>
                <w:b/>
                <w:bCs/>
                <w:color w:val="0000FF"/>
                <w:sz w:val="20"/>
                <w:szCs w:val="20"/>
              </w:rPr>
              <w:t>B- HİZMETLE İLGİLİ MESLEK KOLLARI</w:t>
              <w:br/>
              <w:br/>
            </w:r>
            <w:r>
              <w:rPr>
                <w:rFonts w:cs="Century" w:ascii="Century" w:hAnsi="Century"/>
                <w:b/>
                <w:bCs/>
                <w:color w:val="FF0000"/>
                <w:sz w:val="20"/>
                <w:szCs w:val="20"/>
              </w:rPr>
              <w:t>I- GIDA MADDELERİ İLE İLGİLİ HİZMETLER</w:t>
            </w:r>
            <w:r>
              <w:rPr>
                <w:rFonts w:cs="Century" w:ascii="Century" w:hAnsi="Century"/>
                <w:sz w:val="20"/>
                <w:szCs w:val="20"/>
              </w:rPr>
              <w:br/>
              <w:br/>
              <w:t>1 ) Bakkallık, Bayilik, Büfecilik ve Benzerleri</w:t>
              <w:br/>
              <w:t>2 ) Kasaplık Sakatatçılık</w:t>
              <w:br/>
              <w:t>3 ) Pazarcılık Manavcılık (Sabit veya Seyyar)(Semt Pazarcılığı)</w:t>
              <w:br/>
              <w:t>4 ) Sütçülük ve Yoğurtçuluk</w:t>
              <w:br/>
              <w:t>5 ) Lokantacılık, Kebapçılık ve Köftecilik</w:t>
              <w:br/>
              <w:t>6 ) Un, Kepek, Yem ve Zahire Satıcılığı</w:t>
              <w:br/>
              <w:t>7 ) Tatlı ve Börek Satıcılığı</w:t>
              <w:br/>
              <w:t>8 ) Pasta, Muhallebi ve Dondurma Satıcılığı</w:t>
              <w:br/>
              <w:t>9 ) Su Ürünleri Avcılığı ve Satıcılığı</w:t>
              <w:br/>
              <w:t>10 ) Kuruyemiş Satıcılığı</w:t>
              <w:br/>
              <w:t>11 ) Tavukçuluk, Yumurtacılık</w:t>
              <w:br/>
              <w:t>12 ) Baharatçılık</w:t>
              <w:br/>
              <w:t>13 ) Her Türlü Seyyar Satıcılık (Süt, Yoğurt, Sebze ve Ev Eşyası Satanlar)</w:t>
              <w:br/>
              <w:t>14 ) Çeleplik ve Besicilik</w:t>
              <w:br/>
              <w:t>15 ) Kantincilik</w:t>
              <w:br/>
              <w:t>16 ) Aktarlık</w:t>
              <w:br/>
              <w:t>17 ) Bal ve Bal Ürünleri İmalciliği ve Satıcılığı</w:t>
              <w:br/>
              <w:t>18 ) Balıkçılık</w:t>
              <w:br/>
              <w:t>19 ) Kuru Bakliyat Satıcılığı</w:t>
              <w:br/>
              <w:t>20 ) Mantar Üretim ve Satıcılığı</w:t>
              <w:br/>
              <w:t>21 ) Kabzımallık</w:t>
              <w:br/>
              <w:t>22 ) Kuru Kahvecilik</w:t>
              <w:br/>
              <w:t>23 ) Zeytin ve Zeytinyağı Satıcılığı ve Yağhane İşletmeciliği</w:t>
              <w:br/>
              <w:t>24 ) Pastahane İşletmeciliği</w:t>
              <w:br/>
              <w:t>25 ) Hamburger, Pizza ve Piknik İşletmeciliği</w:t>
              <w:br/>
              <w:br/>
            </w:r>
            <w:r>
              <w:rPr>
                <w:rFonts w:cs="Century" w:ascii="Century" w:hAnsi="Century"/>
                <w:b/>
                <w:bCs/>
                <w:color w:val="FF0000"/>
                <w:sz w:val="20"/>
                <w:szCs w:val="20"/>
              </w:rPr>
              <w:t>2- ULAŞTIRMA HİZMETLERİ</w:t>
              <w:br/>
            </w:r>
            <w:r>
              <w:rPr>
                <w:rFonts w:cs="Century" w:ascii="Century" w:hAnsi="Century"/>
                <w:sz w:val="20"/>
                <w:szCs w:val="20"/>
              </w:rPr>
              <w:br/>
              <w:t>1 ) Motorsuz Taşıt Aracı Sürücülüğü</w:t>
              <w:br/>
              <w:t>2 ) Şoförlük</w:t>
              <w:br/>
              <w:t>3 ) Motorlu Araçlarla Karayolu Taşımacılığı</w:t>
              <w:br/>
              <w:t>4 ) Deniz, Göl ve Nehir Taşımacılığı ve İşletmeciliği</w:t>
              <w:br/>
              <w:t>5 ) Arazi Taşıtı İşletmeciliği (Cip vb.)</w:t>
              <w:br/>
              <w:t>6 ) Oto Kurtarıcı ve Çekme Aracı İşletmeciliği</w:t>
              <w:br/>
              <w:t>7 ) Minibüsçülük</w:t>
              <w:br/>
              <w:t>8 ) Nakliyecilik, Nakliye Ambarı İşletmeciliği</w:t>
              <w:br/>
              <w:t>9 ) Otobüsçülük</w:t>
              <w:br/>
              <w:t>10 ) Oto Park Yerleri, Garaj İşletmeciliği</w:t>
              <w:br/>
              <w:t>11 ) Servis Aracı İşletmeciliği</w:t>
              <w:br/>
              <w:t>12 ) Taksi Sahipleri</w:t>
              <w:br/>
              <w:t>13 ) Kamyonculuk, Kamyonetçilik</w:t>
              <w:br/>
              <w:t>14 ) İş Makinaları Operatörcüleri</w:t>
              <w:br/>
              <w:br/>
            </w:r>
            <w:r>
              <w:rPr>
                <w:rFonts w:cs="Century" w:ascii="Century" w:hAnsi="Century"/>
                <w:b/>
                <w:bCs/>
                <w:color w:val="FF0000"/>
                <w:sz w:val="20"/>
                <w:szCs w:val="20"/>
              </w:rPr>
              <w:t>3- BARINMA, DİNLENME, EĞLENME HİZMETLERİ</w:t>
              <w:br/>
            </w:r>
            <w:r>
              <w:rPr>
                <w:rFonts w:cs="Century" w:ascii="Century" w:hAnsi="Century"/>
                <w:sz w:val="20"/>
                <w:szCs w:val="20"/>
              </w:rPr>
              <w:br/>
              <w:t>1 ) Han ve Otel İşletmeciliği</w:t>
              <w:br/>
              <w:t>2 ) Motel ve Pansiyon İşletmeciliği</w:t>
              <w:br/>
              <w:t>3 ) Kahvecilik, Kıraathanecilik vb.</w:t>
              <w:br/>
              <w:t>4 ) Birahane ve Bar İşletmeciliği</w:t>
              <w:br/>
              <w:t>5 ) Çaycılık, Çay Bahçesi İşletmeciliği</w:t>
              <w:br/>
              <w:t>6 ) Bilardo Salonu Bowling Salonu ve Atari Salonu İşletmeciliği</w:t>
              <w:br/>
              <w:t>7 ) Spor Salonu, Halı Saha ve Vücut Geliştirme ve Aerobik Salonu İşletmeciliği</w:t>
              <w:br/>
              <w:t>8 ) Disko ve Klüp İşletmeciliği</w:t>
              <w:br/>
              <w:t>9 ) Toplantı Salonu ve Düğün Salonu İşletmeciliği</w:t>
              <w:br/>
              <w:t>10 ) Lokal İşletmeciliği</w:t>
              <w:br/>
              <w:t>11 ) Sinema Salonu İşletmeciliği</w:t>
              <w:br/>
              <w:t>12 ) Gazino, Panayır ve Lunapark İşletmeciliği</w:t>
              <w:br/>
              <w:t>13 ) Plaj İşletmeciliği</w:t>
              <w:br/>
              <w:t>14 ) Kafe İşletmeciliği</w:t>
              <w:br/>
              <w:t>15 ) Internet Kafe İşletmeciliği</w:t>
              <w:br/>
              <w:t>16 ) Video, CD ve DVD Klubü İşletmeciliği ve Satıcılığı</w:t>
              <w:br/>
              <w:br/>
            </w:r>
            <w:r>
              <w:rPr>
                <w:rFonts w:cs="Century" w:ascii="Century" w:hAnsi="Century"/>
                <w:b/>
                <w:bCs/>
                <w:color w:val="FF0000"/>
                <w:sz w:val="20"/>
                <w:szCs w:val="20"/>
              </w:rPr>
              <w:t>4- TEMİZLİK VE SAĞLIK HİZMETLERİ</w:t>
              <w:br/>
            </w:r>
            <w:r>
              <w:rPr>
                <w:rFonts w:cs="Century" w:ascii="Century" w:hAnsi="Century"/>
                <w:sz w:val="20"/>
                <w:szCs w:val="20"/>
              </w:rPr>
              <w:br/>
              <w:t>1 ) Kadın ve Erkek Kuaförlüğü</w:t>
              <w:br/>
              <w:t>2 ) Manikür ve Pedikürcülük</w:t>
              <w:br/>
              <w:t>3 ) Masajcılık</w:t>
              <w:br/>
              <w:t>4 ) Hamam, Sıhhi Banyo, Kaplıca, Sauna İşletmeciliği</w:t>
              <w:br/>
              <w:t>5 ) Kuru Temizleyicilik, Ütücülük, Kolacılık vb.</w:t>
              <w:br/>
              <w:t>6 ) Güzellik Uzmanları (Epilasyon, Cilt Bakımı, Makyaj vb.) ve Güzellik Salonu İşletmeciliği</w:t>
              <w:br/>
              <w:t>7 ) WC. İşletmeciliği</w:t>
              <w:br/>
              <w:t>8 ) Diş Depocuları</w:t>
              <w:br/>
              <w:t>9 ) Diş Protez Laboratuar İşletmeciliği</w:t>
              <w:br/>
              <w:br/>
            </w:r>
            <w:r>
              <w:rPr>
                <w:rFonts w:cs="Century" w:ascii="Century" w:hAnsi="Century"/>
                <w:b/>
                <w:bCs/>
                <w:color w:val="FF0000"/>
                <w:sz w:val="20"/>
                <w:szCs w:val="20"/>
              </w:rPr>
              <w:t>5- GIYIM KUŞAMLA İLGİLİ HIZMETLER</w:t>
              <w:br/>
            </w:r>
            <w:r>
              <w:rPr>
                <w:rFonts w:cs="Century" w:ascii="Century" w:hAnsi="Century"/>
                <w:sz w:val="20"/>
                <w:szCs w:val="20"/>
              </w:rPr>
              <w:br/>
              <w:t>1 ) Hazır Giyim Eşyası Satıcılığı</w:t>
              <w:br/>
              <w:t>2 ) Manifaturacılık</w:t>
              <w:br/>
              <w:t>3 ) Tuhafiyecilik</w:t>
              <w:br/>
              <w:t>4 ) Kavaflık</w:t>
              <w:br/>
              <w:t>5 ) Deri ve Plastikten Mamul Eşya Satıcılığı</w:t>
              <w:br/>
              <w:t>6 ) Terzi Malzemesi Satıcılığı</w:t>
              <w:br/>
              <w:t>7 ) Kundura Malzemesi Satıcılığı</w:t>
              <w:br/>
              <w:t>8 ) Butik İşletmeciliği</w:t>
              <w:br/>
              <w:t>9 ) Pamukçuluk</w:t>
              <w:br/>
              <w:t>10 ) Boyama Hizmetleri</w:t>
              <w:br/>
              <w:t>11 ) Overkokculuk</w:t>
              <w:br/>
              <w:br/>
            </w:r>
            <w:r>
              <w:rPr>
                <w:rFonts w:cs="Century" w:ascii="Century" w:hAnsi="Century"/>
                <w:b/>
                <w:bCs/>
                <w:color w:val="FF0000"/>
                <w:sz w:val="20"/>
                <w:szCs w:val="20"/>
              </w:rPr>
              <w:t>6- MUHTELİF</w:t>
              <w:br/>
            </w:r>
            <w:r>
              <w:rPr>
                <w:rFonts w:cs="Century" w:ascii="Century" w:hAnsi="Century"/>
                <w:sz w:val="20"/>
                <w:szCs w:val="20"/>
              </w:rPr>
              <w:br/>
              <w:t>1 ) Züccaciyelik</w:t>
              <w:br/>
              <w:t>2 ) Kırtasiyecilik ve Kitapçılık</w:t>
              <w:br/>
              <w:t>3 ) Kereste Satıcılığı</w:t>
              <w:br/>
              <w:t>4 ) Mahrukatçılık</w:t>
              <w:br/>
              <w:t>5 ) Eskicilik, Hurdacılık, Geri Dönüşümcülük vb.</w:t>
              <w:br/>
              <w:t>6 ) Tiftikçilik Yüncülük</w:t>
              <w:br/>
              <w:t>7 ) Turistik Eşya Satıcılığı</w:t>
              <w:br/>
              <w:t>8 ) Nalbantlık</w:t>
              <w:br/>
              <w:t>9 ) Antikacılık</w:t>
              <w:br/>
              <w:t>10 ) Ayakkabı Boyacılığı</w:t>
              <w:br/>
              <w:t>11 ) Tüp Gaz Satıcılığı</w:t>
              <w:br/>
              <w:t>12 ) Milli Piyango Bileti Satıcılığı</w:t>
              <w:br/>
              <w:t>13 ) Çiçek Satıcılığı</w:t>
              <w:br/>
              <w:t>14 ) Emanetçilik</w:t>
              <w:br/>
              <w:t>15 ) Enkazcılık ve Yıkımcılık</w:t>
              <w:br/>
              <w:t>16 ) Gazete Bayiliği ve Dağıtımı</w:t>
              <w:br/>
              <w:t>17 ) Hamallık</w:t>
              <w:br/>
              <w:t>18 ) İyi Suculuk</w:t>
              <w:br/>
              <w:t>19 ) Ahşap ve Plastik Parke Döşemeciliği</w:t>
              <w:br/>
              <w:t>20 ) Mefruşat ve Mobilya Satıcılığı</w:t>
              <w:br/>
              <w:t>21 ) Bujiteri ve Parfümeri Satıcılığı</w:t>
              <w:br/>
              <w:t>22 ) Plak Bant Satıcılığı ve Kayıtçılık</w:t>
              <w:br/>
              <w:t>23 ) Tarım İlaçları Satıcılığı</w:t>
              <w:br/>
              <w:t>24 ) Arzuhalcilik ve İş Takipçiliği</w:t>
              <w:br/>
              <w:t>25 ) Emlak Komisyonculuğu</w:t>
              <w:br/>
              <w:t>26 ) Oto Galericiliği</w:t>
              <w:br/>
              <w:t>27 ) Akaryakıt Satıcılığı ve Akaryakıt İstasyonu İşletmeciliği</w:t>
              <w:br/>
              <w:t>28 ) LPG İstasyonu İşletmeciliği</w:t>
              <w:br/>
              <w:t>29 ) Ambar İşletmeciliği</w:t>
              <w:br/>
              <w:t>30 ) Av Bayiliği</w:t>
              <w:br/>
              <w:t>31 ) Ambalaj ve Paketleme Hizmetleri</w:t>
              <w:br/>
              <w:t>32 ) Arıcılık</w:t>
              <w:br/>
              <w:t>33 ) Ağaç Kütüğü Alım ve Satımı</w:t>
              <w:br/>
              <w:t>34 ) Bahçıvanlık</w:t>
              <w:br/>
              <w:t>35 ) Biçer-Döver İşletmeciliği</w:t>
              <w:br/>
              <w:t>36 ) Bilgisayar Alım-Satımı</w:t>
              <w:br/>
              <w:t>37 ) Çamaşırhane İşletmeciliği</w:t>
              <w:br/>
              <w:t>38 ) Cenaze Levazımatçılığı</w:t>
              <w:br/>
              <w:t>39 ) Duşa Kabin ve Banyo Aksesuarları Satıcılığı</w:t>
              <w:br/>
              <w:t>40 ) Fotokopicilik - Ozalitçilik - Teksircilik</w:t>
              <w:br/>
              <w:t>41 ) Gübre Bayiliği</w:t>
              <w:br/>
              <w:t>42 ) Halı Yıkama ve Çamaşırhane İşletmeciliği</w:t>
              <w:br/>
              <w:t>43 ) Haratçılık</w:t>
              <w:br/>
              <w:t>44 ) Hafriyatçılık</w:t>
              <w:br/>
              <w:t>45 ) Hırdavatçılık</w:t>
              <w:br/>
              <w:t>46 ) Hediyelik Eşya Satıcılığı</w:t>
              <w:br/>
              <w:t>47 ) Hayvan Derisi Post Alım - Satımı</w:t>
              <w:br/>
              <w:t>48 ) Itriyatçılık</w:t>
              <w:br/>
              <w:t>49 ) Kimyevi Madde Satıcılığı</w:t>
              <w:br/>
              <w:t>50 ) Kuş, Evcil Hayvan ve Deney Hayvanı Satıcılığı</w:t>
              <w:br/>
              <w:t>51 ) Kömür Alım-Satımı</w:t>
              <w:br/>
              <w:t>52 ) Madeni Yağ Satıcılığı</w:t>
              <w:br/>
              <w:t>53 ) Modelistlik - Stilistlik</w:t>
              <w:br/>
              <w:t>54 ) Müzik Aletleri Satıcılığı</w:t>
              <w:br/>
              <w:t>55 ) Mutfak Eşyaları Alım - satımı</w:t>
              <w:br/>
              <w:t>56 ) Nalburiye ve Nalburluk</w:t>
              <w:br/>
              <w:t>57 ) Naylon Poşet Satıcılığı</w:t>
              <w:br/>
              <w:t>58 ) Oto Yıkama ve Yağlama İşletmeciliği</w:t>
              <w:br/>
              <w:t>59 ) Oto Lastik ve Jant Alım - Satımı</w:t>
              <w:br/>
              <w:t>60) Odun Kesim Motoru Satıcılığı</w:t>
              <w:br/>
              <w:t>61 ) Plan Atölyesi İşletmeciliği</w:t>
              <w:br/>
              <w:t>62 ) Reklamcılık</w:t>
              <w:br/>
              <w:t>63 ) Ressamlık</w:t>
              <w:br/>
              <w:t>64 ) Saat ve Çakmak Satıcılığı</w:t>
              <w:br/>
              <w:t>65 ) Soğuk Hava Depoculuğu</w:t>
              <w:br/>
              <w:t>66 ) Spor Salonu İşletmeciliği</w:t>
              <w:br/>
              <w:t>67 ) Spor Loto, Sayısal Loto, loto, Ganyan vb. Bayiliği</w:t>
              <w:br/>
              <w:t>68 ) Soğutma ve İklimlendirme Aletleri Satıcılığı</w:t>
              <w:br/>
              <w:t>69 ) Sağlık Hizmetleri Satıcılığı</w:t>
              <w:br/>
              <w:t>70 ) Oyuncak Satıcılığı</w:t>
              <w:br/>
              <w:t>71 ) Yem Değirmenciliği ve Yem Değirmeni İşletmeciliği</w:t>
              <w:br/>
              <w:t>72 ) Ziraat Aletleri ve Zirai Ürünler Satıcılığı</w:t>
              <w:br/>
              <w:t>73 ) İnşaat ve Hırdavat Malzemeleri Satıcılığı</w:t>
              <w:br/>
              <w:t>74 ) Kameramanlık ve Video Çekimciliği</w:t>
              <w:br/>
              <w:t>75 ) Turist Rehberleri</w:t>
              <w:br/>
              <w:t>76 ) Sahne sanatçılığı</w:t>
              <w:br/>
              <w:t>77 ) Bilgi İşlem ve Yazılım Hizmetleri</w:t>
              <w:br/>
              <w:t>78 ) A Grubunda Belirtilen Herhangi bir Malın Satışını Yapanlar</w:t>
              <w:b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57:00Z</dcterms:created>
  <dc:creator>Eso</dc:creator>
  <dc:description/>
  <cp:keywords/>
  <dc:language>en-US</dc:language>
  <cp:lastModifiedBy>Eso</cp:lastModifiedBy>
  <dcterms:modified xsi:type="dcterms:W3CDTF">2009-07-10T12:01:00Z</dcterms:modified>
  <cp:revision>1</cp:revision>
  <dc:subject/>
  <dc:title>Esnaf ve sanatkâr: </dc:title>
</cp:coreProperties>
</file>